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1895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1pt;margin-top:8.95pt;width:93.8pt;height:7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173844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-54610</wp:posOffset>
                </wp:positionV>
                <wp:extent cx="390715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Powiatowy Urząd Pracy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 Brzez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 – 060 Brzeziny ul. Sienkiewicza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Telefon (46) 874 – 25 – 23 Fax (46) 874 – 11 –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92.75pt;mso-wrap-distance-left:9.05pt;mso-wrap-distance-right:9.05pt;mso-wrap-distance-top:0pt;mso-wrap-distance-bottom:0pt;margin-top:-4.3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Powiatowy Urząd Pracy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w Brzezi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5 – 060 Brzeziny ul. Sienkiewicza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Telefon (46) 874 – 25 – 23 Fax (46) 874 – 11 –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0096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7.95pt" to="443.35pt,7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</w:rPr>
        <w:t>..……</w:t>
        <w:tab/>
        <w:t xml:space="preserve">                                 …………………dnia……………..…</w:t>
      </w:r>
      <w:r>
        <w:rPr>
          <w:rFonts w:cs="Times New Roman" w:ascii="Times New Roman" w:hAnsi="Times New Roman"/>
          <w:sz w:val="18"/>
          <w:szCs w:val="18"/>
        </w:rPr>
        <w:t xml:space="preserve">       (pieczątka organizatora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O ORGANIZACJĘ PRAC SPOŁECZNIE UŻYTECZNYCH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outlineLvl w:val="5"/>
        <w:rPr>
          <w:rFonts w:ascii="Times New Roman" w:hAnsi="Times New Roman" w:cs="Times New Roman"/>
          <w:b/>
          <w:b/>
          <w:bCs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Cs w:val="22"/>
          <w:lang w:eastAsia="ar-SA"/>
        </w:rPr>
        <w:t>Podstawa  prawn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Ustawa z dnia 20 kwietnia 2004r. o promocji zatrudnienia i instytucjach rynku pracy                                        (tekst jedn. Dz. U. z 2024 r.,  poz. 475 ze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Rozporządzenie Ministra  Rodziny, Pracy i Polityki Społecznej z dnia 21 grudnia 2017r. w sprawie organizowania prac społecznie użytecznych (Dz. U. z 2017r., poz. 244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DSTAWOWE INFORMACJE O ORGANIZATOR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ełna nazwa organizatora prac społecznie użytecznych: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Adres siedziby organizatora prac społecznie użytecznych: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3. Numer telefonu: ………………..……. ……….faxu  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iejsce prowadzenia działalności: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Osoba uprawniona do reprezentowania organizatora oraz nazwa pełnionej funkcji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Imię i nazwisko, stanowisko oraz telefon osoby uprawnionej do udzielania informacji w sprawie złożonego wniosku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umer identyfikacji nadany w krajowym rejestrze podmiotów gospodarki narodowej REGON:…………………………………………………………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Numer identyfikacji podatkowej NIP: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Oznaczenie formy prawnej prowadzonej działalności: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Kod klasyfikacji prowadzonej działalności według PKD: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Nazwa Banku, numer konta bankowego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</w:rPr>
        <w:t>Warunki wykonywania prac społecznie użytecznyc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proszę opisać jakie warunki zostaną stworzone dla osoby wykonującej prace społecznie użyteczne oraz określić te, które będą miały wpływ na opis stanowiska pracy w skierowaniu na profilaktyczne badania lekarskie, np. praca przy komputerze, praca                                           na wysokości)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O PLANOWANYM PRZYJĘCIU OSÓB UPRAWNION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DO WYKONYWANIA PRAC SPOŁECZNIE UŻYTE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Liczba wnioskowanych osób:……………….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nioskowany okres wykonywania prac społecznie użytecznych: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Liczba godzin wykonywania prac społecznie użytecznych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ą osobę*: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10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dzin tygodniowo: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10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odzin miesięcznie: 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10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ółem przez wnioskowany okres odbywania prac społecznie użytecznych: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Liczba godzin wykonywania prac społecznie użytecznych ogółem przez wszystkie osoby w okresie odbywania prac społecznie użytecznych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[* - osoba uprawniona może zostać skierowana do wykonywania prac społecznie użytecznych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w wymiarze do 10 godzin w tygodniu</w:t>
      </w:r>
      <w:r>
        <w:rPr>
          <w:rFonts w:cs="Times New Roman" w:ascii="Times New Roman" w:hAnsi="Times New Roman"/>
          <w:i/>
          <w:sz w:val="26"/>
          <w:szCs w:val="26"/>
        </w:rPr>
        <w:t>.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Rodzaj i miejsce wykonywania prac społecznie użytecznych wraz z oznaczeniem podmiotów, w których będą organizowane te prace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Rodzaj prac, które mają być wykonywane przez skierowane osoby oraz pożądane kwalifikacje zawodowe w stosunku                    do kierowanych osób</w:t>
      </w:r>
      <w:r>
        <w:rPr/>
        <w:t>:</w:t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22"/>
        <w:gridCol w:w="2126"/>
        <w:gridCol w:w="163"/>
        <w:gridCol w:w="2672"/>
        <w:gridCol w:w="1559"/>
        <w:gridCol w:w="1366"/>
        <w:gridCol w:w="1469"/>
        <w:gridCol w:w="1411"/>
        <w:gridCol w:w="1980"/>
      </w:tblGrid>
      <w:tr>
        <w:trPr>
          <w:trHeight w:val="40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nioskowanych osó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y zawód/stanowisko*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wykony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 społecznie użyte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kładny adre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 czasu pra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godzin tygodnio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miesięcznie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owość i godziny wykonywania prac społecznie użytecznych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żądane kwalifikacje zawodowe</w:t>
            </w:r>
          </w:p>
        </w:tc>
      </w:tr>
      <w:tr>
        <w:trPr>
          <w:trHeight w:val="59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wykształce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 wyuczon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n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uprawnienia i umiejętności zawodowe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Informacje dotyczące wysokości proponowanego świadczenia dla skierowanych osób i wnioskowana wysokość (procent) refundowanego świadczenia z tytułu wykonywania prac społecznie użytecznych przez skierowane osoby</w:t>
      </w:r>
      <w:r>
        <w:rPr/>
        <w:t>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3544"/>
        <w:gridCol w:w="3084"/>
        <w:gridCol w:w="2302"/>
        <w:gridCol w:w="2558"/>
      </w:tblGrid>
      <w:tr>
        <w:trPr>
          <w:trHeight w:val="4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y zawód/stanowisko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proponowanego świadczenia za godzinę (uwzględniając wnioskowaną refundację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nioskowana wysokość refundacji  świadczenia z tytułu wykonywania przez skierowane osoby pr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ie użytecznych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informacje dotyczące warunków wykonywania prac społecznie użytecznych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wpływ wykonywanej pracy  na stan zdrowia)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wysokość refundowanego świadczenia (za miesiąc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y okres refundacji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 xml:space="preserve">*- nazwa zawodu lub specjalności musi być zgodna z klasyfikacją zawodów i specjalności zawartą w rozporządzeniu MPiPS z dnia 07.08.2014 r. w sprawie klasyfikacji zawodów i specjalności na potrzeby rynku pracy oraz zakresu jej stosowania (Dz. U. z 2014 r., poz. 1145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Oświadczam, że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ie zalegamy z opłacaniem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Nie posiadamy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zadłużenia w Urzędzie Skarbowym z tytułu zobowiązań podatkowych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ie zalegamy z opłacaniem innych danin publicznych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Nie posiadamy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ieuregulowanych w terminie zobowiązań cywilnoprawnyc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omy odpowiedzialności karnej oświadczam, że informacje zawarte w niniejszym wniosku są zgodne z prawdą. </w:t>
      </w:r>
    </w:p>
    <w:p>
      <w:pPr>
        <w:pStyle w:val="Normal"/>
        <w:autoSpaceDE w:val="false"/>
        <w:jc w:val="both"/>
        <w:rPr/>
      </w:pPr>
      <w:bookmarkStart w:id="0" w:name="_Hlk1728142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  <w:bookmarkStart w:id="1" w:name="_Hlk172814293"/>
      <w:bookmarkStart w:id="2" w:name="_Hlk172814293"/>
      <w:bookmarkEnd w:id="2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                       ………………………………………………… </w:t>
        <w:tab/>
        <w:tab/>
        <w:tab/>
        <w:tab/>
        <w:t xml:space="preserve">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ata i miejscowość</w:t>
        <w:tab/>
        <w:tab/>
        <w:tab/>
        <w:t xml:space="preserve">                       Podpis i pieczęć imienna organiza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łączniki, które należy dołączyć do wnio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erokopia zaświadczenia potwierdzającego status prawny wnioskodawcy potwierdzona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serokopia dokumentu potwierdzającego numer REGON potwierdzona                  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erokopia dokumentu potwierdzającego numer NIP potwierdzona za zgodność z oryginał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Andale Sans UI;Arial Unicode MS" w:cs="Times New Roman"/>
          <w:i/>
          <w:i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i/>
          <w:kern w:val="2"/>
          <w:sz w:val="22"/>
          <w:szCs w:val="22"/>
        </w:rPr>
        <w:t xml:space="preserve">Obowiązek informacyjny -RODO </w:t>
      </w:r>
      <w:r>
        <w:rPr>
          <w:rFonts w:eastAsia="Andale Sans UI;Arial Unicode MS" w:cs="Times New Roman" w:ascii="Times New Roman" w:hAnsi="Times New Roman"/>
          <w:b/>
          <w:i/>
          <w:kern w:val="2"/>
          <w:sz w:val="22"/>
          <w:szCs w:val="22"/>
        </w:rPr>
        <w:t>pracodawcy i przedsiębiorcy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i/>
          <w:kern w:val="2"/>
          <w:sz w:val="22"/>
          <w:szCs w:val="22"/>
        </w:rPr>
        <w:t xml:space="preserve">Zgodnie z Rozporządzeniem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Powiatowy Urząd Pracy w Brzezinach informuje, że od dnia 25 maja 2018 r. przysługują Pani/Panu określone poniżej prawa związane z przetwarzaniem Pani/Pana danych osobow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1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. Administratorem przetwarzanych danych osobowych jest Powiatowy Urząd Pracy </w:t>
        <w:br/>
        <w:t xml:space="preserve">w Brzezinach, ul. Sienkiewicza 11, telefon: 46 874 25 23, 46 833 21 70, </w:t>
        <w:br/>
        <w:t>email: sekretariat@pup-brzeziny.pl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2. Dane kontaktowe inspektora ochrony danych osobowych: </w:t>
      </w:r>
      <w:bookmarkStart w:id="3" w:name="_Hlk523404438"/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telefon: 46 874 25 23, </w:t>
        <w:br/>
        <w:t xml:space="preserve">46 833 21 70, e-mail: </w:t>
      </w:r>
      <w:hyperlink r:id="rId4">
        <w:r>
          <w:rPr>
            <w:rStyle w:val="InternetLink"/>
            <w:rFonts w:eastAsia="Andale Sans UI;Arial Unicode MS" w:cs="Times New Roman" w:ascii="Times New Roman" w:hAnsi="Times New Roman"/>
            <w:color w:val="0000FF"/>
            <w:kern w:val="2"/>
            <w:sz w:val="22"/>
            <w:szCs w:val="22"/>
            <w:u w:val="single"/>
          </w:rPr>
          <w:t>iod@pup-brzeziny.pl</w:t>
        </w:r>
      </w:hyperlink>
      <w:r>
        <w:rPr>
          <w:rFonts w:eastAsia="Andale Sans UI;Arial Unicode MS" w:cs="Times New Roman" w:ascii="Times New Roman" w:hAnsi="Times New Roman"/>
          <w:color w:val="0000FF"/>
          <w:kern w:val="2"/>
          <w:sz w:val="22"/>
          <w:szCs w:val="22"/>
          <w:u w:val="single"/>
        </w:rPr>
        <w:t xml:space="preserve">,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bookmarkEnd w:id="3"/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3. Pani/Pana dane osobowe są przetwarzane na podstawie art. 6 ust. 1 lit c, ogólnego rozporządzenia </w:t>
        <w:br/>
        <w:t>o ochronie danych osobowych z dnia 27 kwietnia 2016 r. w celu realizacji przez Powiatowy Urząd Pracy w Brzezinach zadań ustawowych wynikających z aktów prawnych i na ich podstawie,  w szczególności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ustawy z dnia 20 kwietnia 2004r. o promocji zatrudnienia i instytucjach rynku pracy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ustawy z dnia 27 sierpnia 1997r. o rehabilitacji zawodowej i społecznej oraz zatrudnianiu osób niepełnosprawnych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ustawy z dnia 12 grudnia 2013r. o cudzoziemcach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ustawy o narodowym zasobie archiwalnym i archiwach z 14 lipca 1983 r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i wydanych przepisów wykonawczych na podstawie wymienionych ustaw; są przetwarzane zgodnie z ustawą z dnia 10 maja  2018 r. o ochronie danych osobow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4.Odbiorcami danych osobowych są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podmioty przetwarzające dane na podstawie przepisów prawa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publiczne służby zatrudnienia, organy administracji rządowej lub samorządowej lub na ich zlecenie podmioty prowadzące badania rynku pracy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-podmioty, którym powierzono przetwarzanie danych osobowych na podstawie umowy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 do czasu zakończenia zadań realizowanych przez PUP w Brzezinach z przedłużeniem o okres niezbędny do ustalenia, dochodzenia, obrony przed roszczeniami oraz o okres wynikający z przepisów dotyczących archiwizacji dokumentów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6. Każdą z wyrażonych zgód na przetwarzanie danych można wycofać w dowolnym momencie. Wycofanie zgody nie wpływa na zgodność z prawem przetwarzania dokonanego przed jej wycofaniem. Wycofanie zgody może nastąpić drogą pisemną lub drogą elektroniczną, opatrzoną kwalifikowanym podpisem elektronicznym lub podpisem zaufanym (w skrócie ePUAP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7. Osoba, której dane dotyczą ma prawo: do bycia informowanym o operacjach przetwarzania, dostępu do treści danych oraz żądania ich sprostowania, usunięcia, ograniczenia przetwarzania, prawo </w:t>
        <w:br/>
        <w:t xml:space="preserve">do przenoszenia danych oraz prawo wniesienia sprzeciwu względem przetwarzania danych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chyba że bezwzględnie obowiązujące przepisy stanowią inaczej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8. Ma Pani/Pan prawo do wniesienia skargi do organu nadzorczego - Prezesa Urzędu Ochrony Danych Osobowych, gdy uzna Pani/Pan, że przetwarzanie danych osobowych narusza przepisy praw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9. Pani/Pana dane osobowe nie będą podlegać profilowaniu, za wyjątkiem oraz w sytuacjach, jeżeli będą tego nakazywały szczególne przepisy prawa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2"/>
          <w:szCs w:val="22"/>
        </w:rPr>
      </w:pP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>10. Pani/Pana dane osobowe nie są przekazywane do odbiorców w państwie trzecim lub organizacjom międzynarodowym, za wyjątkiem oraz w sytuacjach, jeżeli będą tego nakazywały szczególne przepisy prawa.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anie przez Panią/Pana danych osobowych jest wymogiem ustawowym. Jest Pani/Pan zobowiązana do ich podania, a konsekwencją niepodania danych osobowych będzie brak możliwości uzyskania przysługujących uprawnień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lub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będzie brak możliwości skorzystania z usług i instrumentów rynku pracy przez klientów instytucjonaln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2.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 Pani/Pana </w:t>
      </w:r>
      <w:r>
        <w:rPr>
          <w:rFonts w:cs="Times New Roman" w:ascii="Times New Roman" w:hAnsi="Times New Roman"/>
          <w:sz w:val="22"/>
          <w:szCs w:val="22"/>
        </w:rPr>
        <w:t xml:space="preserve"> dane nie są przez nas wykorzystywane do podejmowania decyzji opartych na zautomatyzowanym przetwarzaniu danych, a które mogłyby mieć wpływ na </w:t>
      </w:r>
      <w:r>
        <w:rPr>
          <w:rFonts w:eastAsia="Andale Sans UI;Arial Unicode MS" w:cs="Times New Roman" w:ascii="Times New Roman" w:hAnsi="Times New Roman"/>
          <w:kern w:val="2"/>
          <w:sz w:val="22"/>
          <w:szCs w:val="22"/>
        </w:rPr>
        <w:t xml:space="preserve">Pani/Pana </w:t>
      </w:r>
      <w:r>
        <w:rPr>
          <w:rFonts w:cs="Times New Roman" w:ascii="Times New Roman" w:hAnsi="Times New Roman"/>
          <w:sz w:val="22"/>
          <w:szCs w:val="22"/>
        </w:rPr>
        <w:t>sytuację prawną lub wywoływać dla Ciebie inne podobne doniosłe skutki.</w:t>
      </w:r>
    </w:p>
    <w:p>
      <w:pPr>
        <w:pStyle w:val="Normal"/>
        <w:spacing w:lineRule="auto" w:line="252" w:before="0" w:after="16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……………………………………………</w:t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data i czytelny podpis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zeziny,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wpisanym na listę, </w:t>
      </w:r>
      <w:bookmarkStart w:id="4" w:name="_Hlk124759719"/>
      <w:r>
        <w:rPr>
          <w:rFonts w:cs="Times New Roman" w:ascii="Times New Roman" w:hAnsi="Times New Roman"/>
          <w:sz w:val="24"/>
          <w:szCs w:val="24"/>
        </w:rPr>
        <w:t xml:space="preserve">o której mowa w art. 2 ustawy z dnia 13 kwietnia 2022 r. o szczególnych rozwiązaniach                   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Oświadczam, iż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                                           z osobą/podmiotem wpisanym na listę, o której mowa w art. 2 ustawy z dnia                        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24759947"/>
      <w:bookmarkEnd w:id="5"/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objętym sankcjami wobec podmiotów oraz osób, któ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w bezpośredni lub pośredni sposób wspierają działania wojenne Federacji Rosyjskiej lub są za nie odpowiedzialne.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jc w:val="both"/>
        <w:rPr/>
      </w:pPr>
      <w:bookmarkStart w:id="6" w:name="_Hlk124759947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iż na podstawie prawodawstwa unijnego i krajowego                                       nie jestem/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osobą/podmiotem powiązanym z osobą/podmiotem objętym sankcjami wobec podmiotów oraz osób, które w bezpośredni lub pośredni sposób wspierają działania wojenne Federacji Rosyjskiej lub są za nie odpowiedzialne. </w:t>
      </w:r>
    </w:p>
    <w:p>
      <w:pPr>
        <w:pStyle w:val="Normal"/>
        <w:suppressAutoHyphens w:val="true"/>
        <w:spacing w:lineRule="auto" w:line="360" w:before="60" w:after="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wszystkie informacje podane w powyższych oświadczeniach są aktualne                                        i zgodne z prawdą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Jestem świadomy odpowiedzialności karnej za złożenie fałszywego oświadczenia. </w:t>
      </w:r>
    </w:p>
    <w:p>
      <w:pPr>
        <w:pStyle w:val="Normal"/>
        <w:suppressAutoHyphens w:val="tru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pieczątka i podpis)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4248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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ewłaściwe skreślić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mi uprawnionymi, które mogą być skierowane do wykonywania prac społecznie użytecznych są osoby bezrobotne bez prawa do zasiłku korzystające ze świadczeń z pomocy społecznej, osoby uczestniczące                            w kontrakcie socjalnym, indywidualnym programie usamodzielnienia, lokalnym programie pomocy społecznej lub indywidualnym programie zatrudnienia socjalnego, jeżeli podjęły uczestnictwo w tych formach w wyniku skierowania powiatowego urzędu pracy na podstawie art. 50 ust. 2 ustawy z dnia 20 kwietnia 2004r. o promocji zatrudnienia i instytucjach rynku pracy.</w:t>
      </w:r>
    </w:p>
    <w:p>
      <w:pPr>
        <w:pStyle w:val="Footnote"/>
        <w:jc w:val="both"/>
        <w:rPr/>
      </w:pPr>
      <w:r>
        <w:rPr>
          <w:sz w:val="26"/>
          <w:szCs w:val="26"/>
        </w:rPr>
        <w:t xml:space="preserve">² </w:t>
      </w:r>
      <w:r>
        <w:rPr/>
        <w:t xml:space="preserve">W przypadku prac społecznie użytecznych wykonywanych na rzecz opiekunów osób niepełnosprawnych zakres codziennych obowiązków domowych wykonywanych w ramach tych prac, obejmujących                                   w szczególności prace o charakterze pomocniczym, z wyłączeniem prac związanych z bezpośrednią opieką nad osobą niepełnosprawną, w szczególności pielęgnacji tych osób, zabiegów higienicznych i podawania lek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 Narrow" w:hAnsi="Arial Narrow" w:cs="Arial Narro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pup-brzeziny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7:00Z</dcterms:created>
  <dc:creator>PUP</dc:creator>
  <dc:description/>
  <cp:keywords/>
  <dc:language>en-US</dc:language>
  <cp:lastModifiedBy>Sylwia Domańska</cp:lastModifiedBy>
  <cp:lastPrinted>2011-01-24T09:33:00Z</cp:lastPrinted>
  <dcterms:modified xsi:type="dcterms:W3CDTF">2025-01-23T10:36:00Z</dcterms:modified>
  <cp:revision>100</cp:revision>
  <dc:subject/>
  <dc:title/>
</cp:coreProperties>
</file>