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895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1pt;margin-top:8.95pt;width:93.8pt;height:7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880895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-54610</wp:posOffset>
                </wp:positionV>
                <wp:extent cx="371475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</w:rPr>
                              <w:t>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>Telefon (0-46) 874 – 25 – 23 Fax (0-46) 874 –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de-DE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2.75pt;mso-wrap-distance-left:9.05pt;mso-wrap-distance-right:9.05pt;mso-wrap-distance-top:0pt;mso-wrap-distance-bottom:0pt;margin-top:-4.3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</w:rPr>
                        <w:t>w Brzezi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>Telefon (0-46) 874 – 25 – 23 Fax (0-46) 874 –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de-DE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</w:t>
      </w:r>
      <w:r>
        <w:rPr>
          <w:rFonts w:cs="Times New Roman" w:ascii="Times New Roman" w:hAnsi="Times New Roman"/>
        </w:rPr>
        <w:t>..                                             ……………………………dni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pieczęć organizator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organizowanie robót publicznych 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outlineLvl w:val="5"/>
        <w:rPr>
          <w:rFonts w:ascii="Times New Roman" w:hAnsi="Times New Roman" w:cs="Times New Roman"/>
          <w:b/>
          <w:b/>
          <w:b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Cs w:val="22"/>
          <w:lang w:eastAsia="ar-SA"/>
        </w:rPr>
        <w:t>Podstawa  praw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Ustawa      z    dnia    20  kwietnia      2004r.    o    promocji    zatrudnienia    i    instytucjach  rynku  pracy (tekst jedn. Dz. U. z 2024r., poz. 475 ze zm.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porządzenie   Ministra  Pracy  i Polityki    Społecznej  z    dnia    24 czerwca  2014 r. w sprawie organizowania prac interwencyjnych i robót publicznych oraz jednorazowej refundacji kosztów                     z  tytułu opłaconych składek  na ubezpieczenia  społeczne (Dz.U. z 2014 r., poz. 864 zmiana                             Dz. U. z 2024 r.,  poz. 95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>Rozporządzenie Komisji (UE) 2023/2831 z dnia 13 grudnia 2023r. w sprawie stosowania                             art. 107 i 108 Traktatu o funkcjonowaniu Unii Europejskiej do pomocy de minimis (Dz. Urz. UE. L 2023/2831 z 15.12.2023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Ustawa  z dnia 30  kwietnia 2004r. o  postępowaniu  w sprawach dotyczących pomocy publicznej                (Dz. U.  z 2023 r., poz. 702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DANE ORGANIZATORA ROBÓT PUBLICZNYCH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organizatora robót publicznych 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siedziby organizatora robót publicznych…………………..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……………………………………………faxu………………..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prowadzenia działalności………………………….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identyfikacji nadany w krajowym rejestrze podmiotów gospodarki narodowej REGON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identyfikacji podatkowej NIP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formy organizacyjno - prawnej prowadzonej działalności - 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bezrobotnych proponowana do zatrudnienia w ramach robót publicznych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owiska ………………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zatrudnienia bezrobotnych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i rodzaj prac które mają być wykonywane przez skierowanych bezrobotnych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acje oraz inne wymagania stawiane bezrobotnym…………………….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ywane wynagrodzenie /brutto/ bezrobotnego - 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a wysokość refundowanego wynagrodzenia z tytułu zatrudnienia skierowanego bezrobotnego  -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a wysokość zaliczki na poczet wypłat wynagrodzeń oraz opłacania składek na ubezpieczenia społeczne  - 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a procentowa składki na ubezpieczenie społeczne z tytułu wypadków przy pracy wynosi (%)…………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achunku bankowego, na który wypłacana ma być refundacja (nazwa banku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numer konta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 DANE PRACODAWCY WSKAZANEGO PRZEZ ORGANIZATORA ROBÓT PUBLICZNYCH</w:t>
      </w:r>
      <w:r>
        <w:rPr>
          <w:rStyle w:val="FootnoteAnchor"/>
          <w:rFonts w:cs="Times New Roman" w:ascii="Times New Roman" w:hAnsi="Times New Roman"/>
          <w:b/>
          <w:iCs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acodawcy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siedziby pracodawcy …..............................…………………………………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…………</w:t>
      </w:r>
      <w:r>
        <w:rPr>
          <w:rFonts w:cs="Times New Roman" w:ascii="Times New Roman" w:hAnsi="Times New Roman"/>
          <w:sz w:val="24"/>
          <w:szCs w:val="24"/>
          <w:lang w:val="de-DE"/>
        </w:rPr>
        <w:t>..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……………………………………...………faxu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prowadzenia działalności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identyfikacji nadany w krajowym rejestrze podmiotów gospodarki narodowej REGON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identyfikacji podatkowej NIP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formy organizacyjno - prawnej prowadzonej działalności - 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a procentowa składki na ubezpieczenie społeczne z tytułu wypadków przy pracy wynosi (%)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achunku bankowego, na który wypłacana ma być refundacja (nazwa banku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numer konta)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OŚWIADCZEN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Oświadczam, ż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Jestem*/nie jestem* beneficjentem pomocy publicznej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ustawy z dnia 30 kwietnia 2004r. o postępowaniu w sprawach dotyczących pomocy publicznej (Dz. U. z 2023r., poz. 70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niepotrzebne skreślić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robót publicznych lub wskazany przez niego pracodawca będący beneficjentem pomocy w rozumieniu ustawy z dnia 30 kwietnia 2004 r. o postępowaniu w sprawach dotyczących pomocy publicznej (Dz. U. z 2023r., poz. 702) do wniosku dołącza wszystkie zaświadczenia o pomocy de minimis oraz pomocy de minimis w rolnictwie lub pomocy                  de minimis w rybołówstwie otrzymanej w okresie, o którym mowa w art. 3 ust. 2 (w okresie minionych trzech lat) rozporządzenia Komisji (UE) 2023/2831 z dnia 13 grudnia 2023 r.                  w sprawie stosowania art. 107 i 108 Traktatu o funkcjonowaniu Unii Europejskiej do pomocy de minimis (Dz. Urz. UE L 2023/2831 z 15.12.2023r.), albo oświadczenie o wielkości tej pomocy otrzymanej w tym okresie, albo oświadczenie o nieotrzymaniu takiej pomocy w tym o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oświadczam, że informacje zawarte w niniejszym wniosku są zgodne z prawd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2814293"/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data)</w:t>
        <w:tab/>
        <w:t xml:space="preserve">                                                              (podpis i pieczęć wnioskodawcy)</w:t>
      </w:r>
      <w:r>
        <w:rPr>
          <w:rFonts w:cs="Times New Roman" w:ascii="Times New Roman" w:hAnsi="Times New Roman"/>
          <w:b/>
          <w:i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zbieranie, przetwarzanie, udostępnianie i archiwizowanie danych dotyczących mojej osoby/podmiotu przez Powiatowy Urząd Pracy w Brzezinach dla celów związanych z  rozpatrywaniem wniosku oraz realizacją umowy zgodnie z ustawą  z dnia                  10 maja 2018 r. o ochronie  danych osobowych (Dz. U. z 2019 r., poz. 1781)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              </w:t>
        <w:tab/>
        <w:t xml:space="preserve">                            ……….......................................................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(data)</w:t>
        <w:tab/>
        <w:t xml:space="preserve">                                                               (podpis i pieczęć wnioskodawcy)</w:t>
      </w:r>
      <w:r>
        <w:rPr>
          <w:rFonts w:cs="Times New Roman" w:ascii="Times New Roman" w:hAnsi="Times New Roman"/>
          <w:b/>
          <w:i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poświadczający formę organizacyjno - prawną firmy(w przypadku instytucji pożytku publicznego podstawę prawną jej działania wraz z kserokopią dokumentu powołującego osobę kierującą jednostką organizacyj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zaświadczenia o pomocy de minimis oraz pomocy de minimis w rolnictwie lub pomocy de minimis                     w rybołówstwie otrzymanej w okresie, o którym mowa w art. 3 ust. 2 (w okresie minionych trzech lat) rozporządzenia Komisji (UE) 2023/2831 z dnia 13 grudnia 2023 r. w sprawie stosowania art. 107 i 108 Traktatu                o funkcjonowaniu Unii Europejskiej do pomocy de minimis (Dz. Urz. UE L 2023/2831 z 15.12.2023r.), albo oświadczenie o wielkości tej pomocy otrzymanej w tym okresie, albo oświadczenie o nieotrzymaniu takiej pomocy w tym o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formacje, o których mowa w art. 37 ust. 1 pkt 2 albo ust. 2 pkt 3 ustawy z dnia 30 kwietnia 2004 r.                                     o postępowaniu w sprawach dotyczących pomocy publiczn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, 2, 3, 4 do wniosku o organizowanie robót publiczn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: </w:t>
      </w:r>
    </w:p>
    <w:p>
      <w:pPr>
        <w:pStyle w:val="Akapitzlist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 gdy wniosek  jest nieprawidłowo wypełniony lub niekompletny Urząd wyznacza wnioskodawcy 7-dniowy termin na jego uzupełnienie. </w:t>
      </w:r>
      <w:r>
        <w:rPr>
          <w:rFonts w:cs="Times New Roman" w:ascii="Times New Roman" w:hAnsi="Times New Roman"/>
          <w:b/>
          <w:sz w:val="24"/>
          <w:szCs w:val="24"/>
        </w:rPr>
        <w:t>Wnioski nieuzupełnione we wskazanym terminie pozostawia się bez rozpatrzeni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ieczęć firmowa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6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Świadom odpowiedzialności karnej na podstawie art. 233 k.k. za składanie nieprawdziwych danych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 dniu złożenia wniosku o organizowanie      robót publicznych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nie zalegam / zalegam*</w:t>
      </w:r>
      <w:r>
        <w:rPr>
          <w:rFonts w:cs="Times New Roman" w:ascii="Times New Roman" w:hAnsi="Times New Roman"/>
          <w:sz w:val="24"/>
          <w:szCs w:val="22"/>
        </w:rPr>
        <w:t xml:space="preserve"> z zapłatą wynagrodzeń pracownikom, należnych składek                   na ubezpieczenia społeczne, ubezpieczenie zdrowotne, Fundusz Pracy oraz Fundusz Gwarantowanych Świadczeń Pracowniczych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nie zalegam / zalegam*</w:t>
      </w:r>
      <w:r>
        <w:rPr>
          <w:rFonts w:cs="Times New Roman" w:ascii="Times New Roman" w:hAnsi="Times New Roman"/>
          <w:sz w:val="24"/>
          <w:szCs w:val="22"/>
        </w:rPr>
        <w:t xml:space="preserve"> w dniu złożenia wniosku z zapłatą innych danin publicznych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 posiadam/posi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w  dniu  złożenia  wniosku nieuregulowanych  w terminie zobowiązań cywilnoprawnych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zapoznałem się i spełniam warunki określone</w:t>
      </w:r>
      <w:r>
        <w:rPr>
          <w:rFonts w:cs="Times New Roman" w:ascii="Times New Roman" w:hAnsi="Times New Roman"/>
          <w:sz w:val="24"/>
          <w:szCs w:val="22"/>
        </w:rPr>
        <w:t>: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w rozporządzeniu Ministra Pracy i Polityki Społecznej z dnia  24 czerwca 2014r.                          w sprawie organizowania prac interwencyjnych i robót publicznych                              oraz jednorazowej refundacji kosztów z tytułu opłaconych składek na ubezpieczenia społeczne (Dz.U. z 2014 r., poz. 864 zmiana Dz. U. z 2024 r., poz. 952),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w rozporządzeniu Komisji (UE) 2023/2831 z dnia 13 grudnia 2023r. w sprawie stosowania art. 107 i 108 Traktatu o funkcjonowaniu Unii Europejskiej do pomocy                   de minimis (Dz. Urz. UE L 2023/2831 z 15.12.2013)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>nie toczy się / toczy się*</w:t>
      </w:r>
      <w:r>
        <w:rPr>
          <w:rFonts w:cs="Times New Roman" w:ascii="Times New Roman" w:hAnsi="Times New Roman"/>
          <w:sz w:val="24"/>
          <w:szCs w:val="22"/>
        </w:rPr>
        <w:t xml:space="preserve"> w stosunku do podmiotu gospodarczego postępowanie upadłościowe i nie został zgłoszony wniosek o likwidację,</w:t>
      </w:r>
    </w:p>
    <w:p>
      <w:pPr>
        <w:pStyle w:val="Normal"/>
        <w:numPr>
          <w:ilvl w:val="0"/>
          <w:numId w:val="9"/>
        </w:numPr>
        <w:spacing w:before="120" w:after="1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kierowani bezrobotni otrzymają wszelkie uprawnienia wynikające z przepisów prawa pracy z  tytułu ubezpieczeń społecznych i norm wewnątrzzakładowych przysługujące pracownikom zatrudnionym na czas nieokreślony,</w:t>
      </w:r>
    </w:p>
    <w:p>
      <w:pPr>
        <w:pStyle w:val="Normal"/>
        <w:numPr>
          <w:ilvl w:val="0"/>
          <w:numId w:val="9"/>
        </w:numPr>
        <w:spacing w:before="120" w:after="10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zobowiązuję się do złożenia w dniu podpisania umowy dodatkowego oświadczenia                          o uzyskanej pomocy publicznej, jeżeli w okresie od dnia złożenia wniosku do dnia podpisania umowy z powiatowym urzędem pracy, otrzymam pomoc publiczną,</w:t>
      </w:r>
    </w:p>
    <w:p>
      <w:pPr>
        <w:pStyle w:val="Normal"/>
        <w:numPr>
          <w:ilvl w:val="0"/>
          <w:numId w:val="9"/>
        </w:numPr>
        <w:spacing w:before="120" w:after="10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prowadzę / prowadzę</w:t>
      </w:r>
      <w:r>
        <w:rPr>
          <w:rFonts w:cs="Times New Roman" w:ascii="Times New Roman" w:hAnsi="Times New Roman"/>
          <w:sz w:val="24"/>
          <w:szCs w:val="24"/>
        </w:rPr>
        <w:t xml:space="preserve"> działalności gospodarczej w rozumieniu przepisów ustawy                    z dnia 6 marca 2018r. prawo przedsiębiorców (Dz. U. 2023r., poz. 221)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                                   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</w:t>
      </w:r>
      <w:r>
        <w:rPr>
          <w:rFonts w:cs="Times New Roman" w:ascii="Times New Roman" w:hAnsi="Times New Roman"/>
          <w:sz w:val="18"/>
        </w:rPr>
        <w:t>(data)                                                                                                (podpis i pieczątka wnioskodawc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WNIOSKODAWCY O POMOCY PUBLICZ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iągu minionych 3 lat przed złożeniem wniosku o organizowanie robót publicznych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trzymałem /otrzym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środków stanowiących pomoc de minimi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62"/>
        <w:gridCol w:w="1469"/>
        <w:gridCol w:w="1475"/>
        <w:gridCol w:w="1457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 udzielający pomoc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 praw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eń udzielenia pomoc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pomocy w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programu pomocowego, decyzji lub umow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color w:val="000000"/>
          <w:sz w:val="22"/>
          <w:szCs w:val="22"/>
        </w:rPr>
        <w:t>decyzj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Komisji o zwrocie udzielonej pomocy publicz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otrzymałem/otrzymałem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mocy publicznej w odniesieniu do tych samych kosztów kwalifikujących się do objęcia pomocą, na pokrycie których ubiegam się o przyznanie pomocy de minimi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moc o któr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wnos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ł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znie z inn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pomoc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publicznych, niezal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                            od jej formy i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ódła pochodzenia, w tym ze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rodków z bud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etu Unii Europejskiej, udzielona                   w odniesieniu do tych samych kosztów kwalifikowanych nie spowoduje przekroczenia dopuszczalnej intensywno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 pomocy okre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lonej dla danego przezna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Spełniam warunki o dopuszczalności udzielania pomocy publicznej, o których mowa                             w ustawie z dnia 30 kwietnia 2004 r. o postępowaniu w sprawach dotyczących pomocy publicznej ( Dz. U. z 2023 r., poz. 70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obowiązuję się do złożenia w dniu podpisania umowy dodatkowego oświadczenia                            o uzyskanej pomocy publicznej, jeżeli w okresie od dnia złożenia wniosku do dnia  podpisania umowy z Powiatowym Urzędem Pracy w Brzezinach otrzymam pomoc publiczną, pomoc                na zasadach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Zobowiązuję się do niezwłocznego powiadomienia urzędu o możliwości przekroczenia pomocy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……………………                                                                                ……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.……………………………...……………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iejscowość, data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i pieczątka wnioskodawcy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;Arial Unicode MS" w:cs="Times New Roman"/>
          <w:i/>
          <w:i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i/>
          <w:kern w:val="2"/>
          <w:sz w:val="22"/>
          <w:szCs w:val="22"/>
        </w:rPr>
        <w:t xml:space="preserve">Obowiązek informacyjny -RODO </w:t>
      </w:r>
      <w:r>
        <w:rPr>
          <w:rFonts w:eastAsia="Andale Sans UI;Arial Unicode MS" w:cs="Times New Roman" w:ascii="Times New Roman" w:hAnsi="Times New Roman"/>
          <w:b/>
          <w:i/>
          <w:kern w:val="2"/>
          <w:sz w:val="22"/>
          <w:szCs w:val="22"/>
        </w:rPr>
        <w:t>pracodawcy i przedsiębiorcy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;Arial Unicode MS" w:cs="Times New Roman"/>
          <w:b/>
          <w:b/>
          <w:i/>
          <w:i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b/>
          <w:i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i/>
          <w:kern w:val="2"/>
          <w:sz w:val="22"/>
          <w:szCs w:val="22"/>
        </w:rPr>
        <w:t xml:space="preserve">Zgodnie z Rozporządzeniem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. Administratorem przetwarzanych danych osobowych jest Powiatowy Urząd Pracy </w:t>
        <w:br/>
        <w:t xml:space="preserve">w Brzezinach, ul. Sienkiewicza 11, telefon: 46 874 25 23, 46 833 21 70, </w:t>
        <w:br/>
        <w:t>email: sekretariat@pup-brzeziny.pl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2. Dane kontaktowe inspektora ochrony danych osobowych: </w:t>
      </w:r>
      <w:bookmarkStart w:id="1" w:name="_Hlk523404438"/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telefon: 46 874 25 23, </w:t>
        <w:br/>
        <w:t xml:space="preserve">46 833 21 70, e-mail: </w:t>
      </w:r>
      <w:hyperlink r:id="rId4">
        <w:r>
          <w:rPr>
            <w:rStyle w:val="InternetLink"/>
            <w:rFonts w:eastAsia="Andale Sans UI;Arial Unicode MS" w:cs="Times New Roman" w:ascii="Times New Roman" w:hAnsi="Times New Roman"/>
            <w:color w:val="0000FF"/>
            <w:kern w:val="2"/>
            <w:sz w:val="22"/>
            <w:szCs w:val="22"/>
            <w:u w:val="single"/>
          </w:rPr>
          <w:t>iod@pup-brzeziny.pl</w:t>
        </w:r>
      </w:hyperlink>
      <w:r>
        <w:rPr>
          <w:rFonts w:eastAsia="Andale Sans UI;Arial Unicode MS" w:cs="Times New Roman" w:ascii="Times New Roman" w:hAnsi="Times New Roman"/>
          <w:color w:val="0000FF"/>
          <w:kern w:val="2"/>
          <w:sz w:val="22"/>
          <w:szCs w:val="22"/>
          <w:u w:val="single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bookmarkEnd w:id="1"/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3. Pani/Pana dane osobowe są przetwarzane na podstawie art. 6 ust. 1 lit c, ogólnego rozporządzenia </w:t>
        <w:br/>
        <w:t>o ochronie danych osobowych z dnia 27 kwietnia 2016 r. w celu realizacji przez Powiatowy Urząd Pracy w Brzezinach zadań ustawowych wynikających z aktów prawnych i na ich podstawie,  w szczególności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ustawy z dnia 20 kwietnia 2004r. o promocji zatrudnienia i instytucjach rynku pracy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ustawy z dnia 27 sierpnia 1997r. o rehabilitacji zawodowej i społecznej oraz zatrudnianiu osób niepełnosprawnych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ustawy z dnia 12 grudnia 2013r. o cudzoziemcach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ustawy o narodowym zasobie archiwalnym i archiwach z 14 lipca 1983 r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4.Odbiorcami danych osobowych są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 do czasu zakończenia zadań realizowanych przez PUP w Brzezinach z przedłużeniem o okres niezbędny do ustalenia, dochodzenia, obrony przed roszczeniami oraz o okres wynikający z przepisów dotyczących archiwizacji dokumentów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 (w skrócie ePUAP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7. Osoba, której dane dotyczą ma prawo: do bycia informowanym o operacjach przetwarzania, dostępu do treści danych oraz żądania ich sprostowania, usunięcia, ograniczenia przetwarzania, prawo </w:t>
        <w:br/>
        <w:t xml:space="preserve">do przenoszenia danych oraz prawo wniesienia sprzeciwu względem przetwarzania danych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hyba że bezwzględnie obowiązujące przepisy stanowią inaczej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10. Pani/Pana dane osobowe nie są przekazywane do odbiorców w państwie trzecim lub organizacjom międzynarodowym, za wyjątkiem oraz w sytuacjach, jeżeli będą tego nakazywały szczególne przepisy prawa.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lub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będzie brak możliwości skorzystania z usług i instrumentów rynku pracy przez klientów instytucjonaln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.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 Pani/Pana </w:t>
      </w:r>
      <w:r>
        <w:rPr>
          <w:rFonts w:cs="Times New Roman" w:ascii="Times New Roman" w:hAnsi="Times New Roman"/>
          <w:sz w:val="22"/>
          <w:szCs w:val="22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Pani/Pana </w:t>
      </w:r>
      <w:r>
        <w:rPr>
          <w:rFonts w:cs="Times New Roman" w:ascii="Times New Roman" w:hAnsi="Times New Roman"/>
          <w:sz w:val="22"/>
          <w:szCs w:val="22"/>
        </w:rPr>
        <w:t>sytuację prawną lub wywoływać dla Ciebie inne podobne doniosłe skutki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……………………………………………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data i czytelny podpis)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o organizowanie robót publicznych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zeziny,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wpisanym na listę, </w:t>
      </w:r>
      <w:bookmarkStart w:id="2" w:name="_Hlk124759719"/>
      <w:r>
        <w:rPr>
          <w:rFonts w:cs="Times New Roman" w:ascii="Times New Roman" w:hAnsi="Times New Roman"/>
          <w:sz w:val="24"/>
          <w:szCs w:val="24"/>
        </w:rPr>
        <w:t xml:space="preserve">o której mowa w art. 2 ustawy z dnia 13 kwietnia 2022 r. o szczególnych rozwiązaniach                  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4759947"/>
      <w:bookmarkEnd w:id="3"/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objętym sankcjami wobec podmiotów oraz osób, któ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jc w:val="both"/>
        <w:rPr/>
      </w:pPr>
      <w:bookmarkStart w:id="4" w:name="_Hlk124759947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                                     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szystkie informacje podane w powyższych oświadczeniach są aktualne                                        i zgodne z prawdą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uppressAutoHyphens w:val="tru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pieczątka i podpis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ewłaściwe skreślić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 przypadki gdy organizator robót publicznych nie będzie jednocześnie pracodawcą dla skierowanych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cs="Arial Narrow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Arial Narrow" w:hAnsi="Arial Narrow" w:cs="Arial Narro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pup-brzeziny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2:00Z</dcterms:created>
  <dc:creator>PUP</dc:creator>
  <dc:description/>
  <cp:keywords/>
  <dc:language>en-US</dc:language>
  <cp:lastModifiedBy>Sylwia Domańska</cp:lastModifiedBy>
  <cp:lastPrinted>2009-02-13T11:59:00Z</cp:lastPrinted>
  <dcterms:modified xsi:type="dcterms:W3CDTF">2025-01-23T10:09:00Z</dcterms:modified>
  <cp:revision>151</cp:revision>
  <dc:subject/>
  <dc:title/>
</cp:coreProperties>
</file>