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532"/>
      </w:tblGrid>
      <w:tr>
        <w:trPr>
          <w:trHeight w:val="433" w:hRule="atLeast"/>
        </w:trPr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2"/>
                <w:sz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val="en-US" w:eastAsia="en-US"/>
              </w:rPr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</w:rPr>
              <w:t>Powiatowy Urząd Pracy w Brzezina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0"/>
          <w:szCs w:val="32"/>
        </w:rPr>
      </w:pPr>
      <w:r>
        <w:rPr>
          <w:rFonts w:cs="Calibri"/>
          <w:b/>
          <w:bCs/>
          <w:sz w:val="40"/>
          <w:szCs w:val="32"/>
        </w:rPr>
        <w:t>ZAŁĄCZNIK NR 1 DO ZGŁOSZENIA KRAJOWEJ OFERTY PRACY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6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 xml:space="preserve">Nr oferty: ____________     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i/>
                <w:iCs/>
                <w:szCs w:val="24"/>
              </w:rPr>
              <w:t xml:space="preserve">Wypełnia Urząd: </w:t>
            </w:r>
            <w:r>
              <w:rPr>
                <w:rFonts w:cs="Calibri"/>
                <w:i/>
                <w:iCs/>
                <w:szCs w:val="24"/>
              </w:rPr>
              <w:t xml:space="preserve">OfPr/______ / _________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right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Nr pracownika: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szCs w:val="24"/>
                <w:highlight w:val="darkGray"/>
              </w:rPr>
            </w:pPr>
            <w:r>
              <w:rPr>
                <w:b/>
                <w:bCs/>
                <w:szCs w:val="24"/>
                <w:highlight w:val="darkGray"/>
              </w:rPr>
              <w:t>WYMAGANIA DOTYCZĄCE KANDYDATÓW</w:t>
            </w:r>
          </w:p>
        </w:tc>
      </w:tr>
      <w:tr>
        <w:trPr>
          <w:trHeight w:val="2306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Znajomość języka polskiego z określeniem poziomu znajomości: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  <w:t>w mowie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firstLine="709"/>
              <w:contextualSpacing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 xml:space="preserve">C2 – biegły </w:t>
            </w:r>
            <w:r>
              <w:rPr>
                <w:rFonts w:cs="Calibri"/>
                <w:b/>
                <w:bCs/>
                <w:szCs w:val="24"/>
              </w:rPr>
              <w:t>/</w:t>
            </w:r>
            <w:r>
              <w:rPr>
                <w:rFonts w:cs="Calibri"/>
                <w:szCs w:val="24"/>
              </w:rPr>
              <w:t xml:space="preserve"> C1 – zaawansowany </w:t>
            </w:r>
            <w:r>
              <w:rPr>
                <w:rFonts w:cs="Calibri"/>
                <w:b/>
                <w:bCs/>
                <w:szCs w:val="24"/>
              </w:rPr>
              <w:t>/</w:t>
            </w:r>
            <w:r>
              <w:rPr>
                <w:rFonts w:cs="Calibri"/>
                <w:szCs w:val="24"/>
              </w:rPr>
              <w:t xml:space="preserve"> B2 – wyższy średnio zaawansowany </w:t>
            </w:r>
            <w:r>
              <w:rPr>
                <w:rFonts w:cs="Calibri"/>
                <w:b/>
                <w:bCs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 xml:space="preserve">B1 – średnio zaawansowany 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ind w:left="720" w:hanging="0"/>
              <w:rPr/>
            </w:pPr>
            <w:r>
              <w:rPr>
                <w:rFonts w:cs="Calibri"/>
                <w:szCs w:val="24"/>
              </w:rPr>
              <w:t xml:space="preserve">A2 – niższy średnio zaawansowany </w:t>
            </w:r>
            <w:r>
              <w:rPr>
                <w:rFonts w:cs="Calibri"/>
                <w:b/>
                <w:bCs/>
                <w:szCs w:val="24"/>
              </w:rPr>
              <w:t>/</w:t>
            </w:r>
            <w:r>
              <w:rPr>
                <w:rFonts w:cs="Calibri"/>
                <w:szCs w:val="24"/>
              </w:rPr>
              <w:t xml:space="preserve"> A1 – początkujący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  <w:t>w piśmie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firstLine="709"/>
              <w:contextualSpacing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 xml:space="preserve">C2 – biegły </w:t>
            </w:r>
            <w:r>
              <w:rPr>
                <w:rFonts w:cs="Calibri"/>
                <w:b/>
                <w:bCs/>
                <w:szCs w:val="24"/>
              </w:rPr>
              <w:t>/</w:t>
            </w:r>
            <w:r>
              <w:rPr>
                <w:rFonts w:cs="Calibri"/>
                <w:szCs w:val="24"/>
              </w:rPr>
              <w:t xml:space="preserve"> C1 – zaawansowany </w:t>
            </w:r>
            <w:r>
              <w:rPr>
                <w:rFonts w:cs="Calibri"/>
                <w:b/>
                <w:bCs/>
                <w:szCs w:val="24"/>
              </w:rPr>
              <w:t>/</w:t>
            </w:r>
            <w:r>
              <w:rPr>
                <w:rFonts w:cs="Calibri"/>
                <w:szCs w:val="24"/>
              </w:rPr>
              <w:t xml:space="preserve"> B2 – wyższy średnio zaawansowany </w:t>
            </w:r>
            <w:r>
              <w:rPr>
                <w:rFonts w:cs="Calibri"/>
                <w:b/>
                <w:bCs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 xml:space="preserve">B1 – średnio zaawansowany 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ind w:left="720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A2 – niższy średnio zaawansowany </w:t>
            </w:r>
            <w:r>
              <w:rPr>
                <w:rFonts w:cs="Calibri"/>
                <w:b/>
                <w:bCs/>
                <w:szCs w:val="24"/>
              </w:rPr>
              <w:t>/</w:t>
            </w:r>
            <w:r>
              <w:rPr>
                <w:rFonts w:cs="Calibri"/>
                <w:szCs w:val="24"/>
              </w:rPr>
              <w:t xml:space="preserve"> A1 – początkujący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Język w jakim kandydaci z państw EOG zainteresowani ofertą pracy dla obywateli EOG mają przekazać pracodawcy krajowemu podania o pracę, życiorysy lub inne wymagane dokumenty: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OŻLIWOŚĆ ZAPEWNIENIA PRACOWNIKOWI 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 xml:space="preserve">Zakwaterowan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0" w:name="__Fieldmark__0_706522386"/>
            <w:bookmarkStart w:id="1" w:name="__Fieldmark__0_706522386"/>
            <w:bookmarkEnd w:id="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" w:name="__Fieldmark__1_706522386"/>
            <w:bookmarkStart w:id="3" w:name="__Fieldmark__1_706522386"/>
            <w:bookmarkEnd w:id="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TAK - należy podać szczegóły, w tym informację kto ponosi koszty w ww. zakresie: _____________________________________________________________________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 xml:space="preserve">Wyżywien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" w:name="__Fieldmark__2_706522386"/>
            <w:bookmarkStart w:id="5" w:name="__Fieldmark__2_706522386"/>
            <w:bookmarkEnd w:id="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" w:name="__Fieldmark__3_706522386"/>
            <w:bookmarkStart w:id="7" w:name="__Fieldmark__3_706522386"/>
            <w:bookmarkEnd w:id="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TAK -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należy podać szczegóły, w tym informację kto ponosi koszty w ww. zakresie: _____________________________________________________________________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 xml:space="preserve">Dofinansowanie lub pokrycie kosztów podróży lub przeprowadzki ponoszonych przez pracownika   </w:t>
            </w:r>
          </w:p>
          <w:p>
            <w:pPr>
              <w:pStyle w:val="Akapitzlist"/>
              <w:tabs>
                <w:tab w:val="clear" w:pos="708"/>
                <w:tab w:val="left" w:pos="15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8" w:name="__Fieldmark__4_706522386"/>
            <w:bookmarkStart w:id="9" w:name="__Fieldmark__4_706522386"/>
            <w:bookmarkEnd w:id="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0" w:name="__Fieldmark__5_706522386"/>
            <w:bookmarkStart w:id="11" w:name="__Fieldmark__5_706522386"/>
            <w:bookmarkEnd w:id="1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TAK - należy podać szczegóły: _________________________________________________________________________________________</w:t>
            </w:r>
          </w:p>
          <w:p>
            <w:pPr>
              <w:pStyle w:val="Akapitzlist"/>
              <w:tabs>
                <w:tab w:val="clear" w:pos="708"/>
                <w:tab w:val="left" w:pos="15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Akapitzlist"/>
              <w:tabs>
                <w:tab w:val="clear" w:pos="708"/>
                <w:tab w:val="left" w:pos="15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ŃSTWA EOG, W KTÓRYCH OFERTA MA ZOSTAĆ DODATKOWO UPOWSZECHNIONA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/>
                <w:b/>
                <w:bCs/>
                <w:sz w:val="22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985" w:leader="none"/>
              </w:tabs>
              <w:spacing w:lineRule="auto" w:line="276" w:before="0" w:after="0"/>
              <w:ind w:left="142" w:hanging="0"/>
              <w:contextualSpacing/>
              <w:rPr>
                <w:rFonts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2" w:name="__Fieldmark__6_706522386"/>
            <w:bookmarkStart w:id="13" w:name="__Fieldmark__6_706522386"/>
            <w:bookmarkEnd w:id="1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Austri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4" w:name="__Fieldmark__7_706522386"/>
            <w:bookmarkStart w:id="15" w:name="__Fieldmark__7_706522386"/>
            <w:bookmarkEnd w:id="1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Belgi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6" w:name="__Fieldmark__8_706522386"/>
            <w:bookmarkStart w:id="17" w:name="__Fieldmark__8_706522386"/>
            <w:bookmarkEnd w:id="1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Bułgari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8" w:name="__Fieldmark__9_706522386"/>
            <w:bookmarkStart w:id="19" w:name="__Fieldmark__9_706522386"/>
            <w:bookmarkEnd w:id="1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Chorwac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0" w:name="__Fieldmark__10_706522386"/>
            <w:bookmarkStart w:id="21" w:name="__Fieldmark__10_706522386"/>
            <w:bookmarkEnd w:id="2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Cyp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2" w:name="__Fieldmark__11_706522386"/>
            <w:bookmarkStart w:id="23" w:name="__Fieldmark__11_706522386"/>
            <w:bookmarkEnd w:id="2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Czechy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985" w:leader="none"/>
                <w:tab w:val="left" w:pos="6946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4" w:name="__Fieldmark__12_706522386"/>
            <w:bookmarkStart w:id="25" w:name="__Fieldmark__12_706522386"/>
            <w:bookmarkEnd w:id="2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Dan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6" w:name="__Fieldmark__13_706522386"/>
            <w:bookmarkStart w:id="27" w:name="__Fieldmark__13_706522386"/>
            <w:bookmarkEnd w:id="2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Estoni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8" w:name="__Fieldmark__14_706522386"/>
            <w:bookmarkStart w:id="29" w:name="__Fieldmark__14_706522386"/>
            <w:bookmarkEnd w:id="2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Finlandi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0" w:name="__Fieldmark__15_706522386"/>
            <w:bookmarkStart w:id="31" w:name="__Fieldmark__15_706522386"/>
            <w:bookmarkEnd w:id="3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Francj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2" w:name="__Fieldmark__16_706522386"/>
            <w:bookmarkStart w:id="33" w:name="__Fieldmark__16_706522386"/>
            <w:bookmarkEnd w:id="3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Grec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4" w:name="__Fieldmark__17_706522386"/>
            <w:bookmarkStart w:id="35" w:name="__Fieldmark__17_706522386"/>
            <w:bookmarkEnd w:id="3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Hiszpania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985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6" w:name="__Fieldmark__18_706522386"/>
            <w:bookmarkStart w:id="37" w:name="__Fieldmark__18_706522386"/>
            <w:bookmarkEnd w:id="3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Holandi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8" w:name="__Fieldmark__19_706522386"/>
            <w:bookmarkStart w:id="39" w:name="__Fieldmark__19_706522386"/>
            <w:bookmarkEnd w:id="3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Irlandi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0" w:name="__Fieldmark__20_706522386"/>
            <w:bookmarkStart w:id="41" w:name="__Fieldmark__20_706522386"/>
            <w:bookmarkEnd w:id="4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Islandi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2" w:name="__Fieldmark__21_706522386"/>
            <w:bookmarkStart w:id="43" w:name="__Fieldmark__21_706522386"/>
            <w:bookmarkEnd w:id="4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Liechtenste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4" w:name="__Fieldmark__22_706522386"/>
            <w:bookmarkStart w:id="45" w:name="__Fieldmark__22_706522386"/>
            <w:bookmarkEnd w:id="4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Litw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6" w:name="__Fieldmark__23_706522386"/>
            <w:bookmarkStart w:id="47" w:name="__Fieldmark__23_706522386"/>
            <w:bookmarkEnd w:id="4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Luksemburg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985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8" w:name="__Fieldmark__24_706522386"/>
            <w:bookmarkStart w:id="49" w:name="__Fieldmark__24_706522386"/>
            <w:bookmarkEnd w:id="4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Łotw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0" w:name="__Fieldmark__25_706522386"/>
            <w:bookmarkStart w:id="51" w:name="__Fieldmark__25_706522386"/>
            <w:bookmarkEnd w:id="5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Malt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2" w:name="__Fieldmark__26_706522386"/>
            <w:bookmarkStart w:id="53" w:name="__Fieldmark__26_706522386"/>
            <w:bookmarkEnd w:id="5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Niemcy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4" w:name="__Fieldmark__27_706522386"/>
            <w:bookmarkStart w:id="55" w:name="__Fieldmark__27_706522386"/>
            <w:bookmarkEnd w:id="5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Norwegi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6" w:name="__Fieldmark__28_706522386"/>
            <w:bookmarkStart w:id="57" w:name="__Fieldmark__28_706522386"/>
            <w:bookmarkEnd w:id="5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Portugal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8" w:name="__Fieldmark__29_706522386"/>
            <w:bookmarkStart w:id="59" w:name="__Fieldmark__29_706522386"/>
            <w:bookmarkEnd w:id="5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Rumunia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985" w:leader="none"/>
              </w:tabs>
              <w:spacing w:lineRule="auto" w:line="276" w:before="0" w:after="0"/>
              <w:ind w:left="142" w:hanging="0"/>
              <w:contextualSpacing/>
              <w:rPr>
                <w:rFonts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0" w:name="__Fieldmark__30_706522386"/>
            <w:bookmarkStart w:id="61" w:name="__Fieldmark__30_706522386"/>
            <w:bookmarkEnd w:id="6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Słowacj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2" w:name="__Fieldmark__31_706522386"/>
            <w:bookmarkStart w:id="63" w:name="__Fieldmark__31_706522386"/>
            <w:bookmarkEnd w:id="6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Słoweni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4" w:name="__Fieldmark__32_706522386"/>
            <w:bookmarkStart w:id="65" w:name="__Fieldmark__32_706522386"/>
            <w:bookmarkEnd w:id="6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Szwajcari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6" w:name="__Fieldmark__33_706522386"/>
            <w:bookmarkStart w:id="67" w:name="__Fieldmark__33_706522386"/>
            <w:bookmarkEnd w:id="6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Szwecj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8" w:name="__Fieldmark__34_706522386"/>
            <w:bookmarkStart w:id="69" w:name="__Fieldmark__34_706522386"/>
            <w:bookmarkEnd w:id="6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Węgry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70" w:name="__Fieldmark__35_706522386"/>
            <w:bookmarkStart w:id="71" w:name="__Fieldmark__35_706522386"/>
            <w:bookmarkEnd w:id="7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Wielka Brytania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560" w:leader="none"/>
              </w:tabs>
              <w:spacing w:lineRule="auto" w:line="276" w:before="0" w:after="0"/>
              <w:ind w:left="142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72" w:name="__Fieldmark__36_706522386"/>
            <w:bookmarkStart w:id="73" w:name="__Fieldmark__36_706522386"/>
            <w:bookmarkEnd w:id="7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Włochy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  <w:tab w:val="left" w:pos="1560" w:leader="none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80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YCZYNY WYKONYWANIA PRACY W MIEJSCU INNYM NIŻ SIEDZIBA PRACODAWCY KRAJOWEGO, W PRZYPADKU ZAISTNIENIA TAKIEJ SYTUACJI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Bezodstpw"/>
              <w:tabs>
                <w:tab w:val="clear" w:pos="708"/>
                <w:tab w:val="left" w:pos="142" w:leader="none"/>
                <w:tab w:val="left" w:pos="322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____</w:t>
            </w:r>
          </w:p>
        </w:tc>
      </w:tr>
      <w:tr>
        <w:trPr>
          <w:trHeight w:val="105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7F7F7F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NE INFORMACJE NIEZBĘDNE ZE WZGLĘDU NA CHARAKTER WYKONYWANEJ PRACY</w:t>
            </w:r>
          </w:p>
        </w:tc>
      </w:tr>
      <w:tr>
        <w:trPr>
          <w:trHeight w:val="183" w:hRule="atLeast"/>
          <w:cantSplit w:val="true"/>
        </w:trPr>
        <w:tc>
          <w:tcPr>
            <w:tcW w:w="10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3"/>
                <w:szCs w:val="23"/>
              </w:rPr>
            </w:pPr>
            <w:r>
              <w:rPr>
                <w:rFonts w:cs="Calibri"/>
                <w:i/>
                <w:iCs/>
                <w:sz w:val="23"/>
                <w:szCs w:val="23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3"/>
                <w:szCs w:val="23"/>
              </w:rPr>
            </w:pPr>
            <w:r>
              <w:rPr>
                <w:rFonts w:cs="Calibri"/>
                <w:iCs/>
                <w:sz w:val="23"/>
                <w:szCs w:val="23"/>
              </w:rPr>
              <w:t>______________________________________________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6:00Z</dcterms:created>
  <dc:creator>Anna Mokrzycka</dc:creator>
  <dc:description/>
  <cp:keywords>Zgłoszenie Krajowej Oferty Pracy - do wypełnienia</cp:keywords>
  <dc:language>en-US</dc:language>
  <cp:lastModifiedBy>malwina kerner</cp:lastModifiedBy>
  <cp:lastPrinted>2025-05-28T11:59:00Z</cp:lastPrinted>
  <dcterms:modified xsi:type="dcterms:W3CDTF">2025-05-28T10:01:00Z</dcterms:modified>
  <cp:revision>6</cp:revision>
  <dc:subject/>
  <dc:title/>
</cp:coreProperties>
</file>