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71905" cy="76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416242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efon (46) 874 – 25 –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5.4pt;mso-wrap-distance-left:9.05pt;mso-wrap-distance-right:9.05pt;mso-wrap-distance-top:0pt;mso-wrap-distance-bottom:0pt;margin-top:0.2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efon (46) 874 – 25 –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................................................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, dnia 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nagłówkowa Organizatora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(miejscowoś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pinia organizatora staż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(i)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ł(a) staż w 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.......................... do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: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adaniach realizowanych przez bezrobotnego  nabytej wiedzy       i umiejętnościach pozyskanych w trakcie stażu wraz z ocen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Organizatora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9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5-29T10:49:00Z</dcterms:modified>
  <cp:revision>3</cp:revision>
  <dc:subject/>
  <dc:title/>
</cp:coreProperties>
</file>