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1271905" cy="764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3175</wp:posOffset>
                </wp:positionV>
                <wp:extent cx="4162425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owiatowy Urząd Pracy w Brzez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 – 060 Brzeziny ul. Sienkiewicz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Telefon (46) 874 – 25 – 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 – lobr@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5.4pt;mso-wrap-distance-left:9.05pt;mso-wrap-distance-right:9.05pt;mso-wrap-distance-top:0pt;mso-wrap-distance-bottom:0pt;margin-top:0.25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Powiatowy Urząd Pracy w Brzezin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5 – 060 Brzeziny ul. Sienkiewicz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Telefon (46) 874 – 25 – 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 – lobr@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0096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7.95pt" to="443.35pt,7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Georgia" w:hAnsi="Georgia" w:cs="Georgia"/>
          <w:b/>
          <w:b/>
          <w:sz w:val="32"/>
          <w:szCs w:val="2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PRAWOZDANIE  Z  PRZEBIEGU  STAŻ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e odbycia stażu)</w:t>
      </w:r>
    </w:p>
    <w:p>
      <w:pPr>
        <w:pStyle w:val="Normal"/>
        <w:tabs>
          <w:tab w:val="clear" w:pos="708"/>
          <w:tab w:val="left" w:pos="5700" w:leader="none"/>
          <w:tab w:val="right" w:pos="9072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ermin odbywania stażu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  <w:gridCol w:w="6588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stażu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Rodzaj wykonywanych zadań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 w:eastAsia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  <w:lang w:val="en-US"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</w:rPr>
        <w:t>W okresie odbywania stażu uzyskałem wiedzę i umiejętnośc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 xml:space="preserve">                                       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8"/>
        </w:rPr>
        <w:t>podpis opiekuna)</w:t>
      </w:r>
      <w:r>
        <w:rPr>
          <w:rFonts w:cs="Arial" w:ascii="Arial" w:hAnsi="Arial"/>
          <w:sz w:val="22"/>
        </w:rPr>
        <w:tab/>
        <w:tab/>
        <w:tab/>
        <w:tab/>
        <w:t xml:space="preserve">      </w:t>
        <w:tab/>
        <w:tab/>
        <w:tab/>
      </w:r>
      <w:r>
        <w:rPr>
          <w:rFonts w:cs="Arial" w:ascii="Arial" w:hAnsi="Arial"/>
          <w:sz w:val="18"/>
        </w:rPr>
        <w:t xml:space="preserve">    (podpis stażys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7:00Z</dcterms:created>
  <dc:creator>Sylwia Domańska</dc:creator>
  <dc:description/>
  <cp:keywords/>
  <dc:language>en-US</dc:language>
  <cp:lastModifiedBy>Sylwia Domańska</cp:lastModifiedBy>
  <cp:lastPrinted>2025-05-08T08:40:00Z</cp:lastPrinted>
  <dcterms:modified xsi:type="dcterms:W3CDTF">2025-05-29T10:57:00Z</dcterms:modified>
  <cp:revision>3</cp:revision>
  <dc:subject/>
  <dc:title/>
</cp:coreProperties>
</file>