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1271905" cy="764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3175</wp:posOffset>
                </wp:positionV>
                <wp:extent cx="4162425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Powiatowy Urząd Pracy w Brzezi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 – 060 Brzeziny ul. Sienkiewicz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Telefon (46) 874 – 25 – 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 – lobr@praca.go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65.4pt;mso-wrap-distance-left:9.05pt;mso-wrap-distance-right:9.05pt;mso-wrap-distance-top:0pt;mso-wrap-distance-bottom:0pt;margin-top:0.25pt;mso-position-vertical-relative:text;margin-left: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Powiatowy Urząd Pracy w Brzezin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5 – 060 Brzeziny ul. Sienkiewicza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Telefon (46) 874 – 25 – 2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-mail – lobr@praca.go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10096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7.95pt" to="443.35pt,7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ascii="Georgia" w:hAnsi="Georgia" w:cs="Georgia"/>
          <w:b/>
          <w:b/>
          <w:sz w:val="32"/>
          <w:szCs w:val="20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dnia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ZIELENIE DNI WOL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podstawie art. 118 ust. 5 ustawy z dnia 20 marca 2025 r. o rynku pracy i służbach zatrudnienia zwracam się z uprzejmą prośbą o udzielenie ............................. dnia/dni wolnego/ych w terminie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osoby odbywającej staż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/zgoda opiekuna lub Organizatora/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9:00Z</dcterms:created>
  <dc:creator>Sylwia Domańska</dc:creator>
  <dc:description/>
  <cp:keywords/>
  <dc:language>en-US</dc:language>
  <cp:lastModifiedBy>Sylwia Domańska</cp:lastModifiedBy>
  <cp:lastPrinted>2025-05-08T08:40:00Z</cp:lastPrinted>
  <dcterms:modified xsi:type="dcterms:W3CDTF">2025-05-29T10:59:00Z</dcterms:modified>
  <cp:revision>3</cp:revision>
  <dc:subject/>
  <dc:title/>
</cp:coreProperties>
</file>