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, dnia 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ab/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firmowa Organizatora)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Powiatowy Urząd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warcie umowy o zorganizowanie sta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kres nieprzekraczający 6 miesię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aż nie będzie zakończony potwierdzeniem nabycia wiedzy lub umiejętności przeprowadzany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prawnioną instytucję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stawa z dnia 20 marca 2025 r. o rynku pracy i służbach zatrudnienia (Dz.U. z 2025r., poz. 6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20 sierpnia 2009r. w sprawie szczegółowych warunków odbywania stażu przez bezrobotnego (Dz. U. Nr 142,  poz. 116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stawowe informacje o organizatorze staż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a nazwa organizatora: firma lub imię i nazwisk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organizatora 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iejsce prowadzenia działalności 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 fax. .................................. e-mail 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a prawna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odzaj działalności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 rozpoczęcia działalności 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dzień złożenia wniosku u organizatora odbywa staż…………………………….osób bezrobotnych (dotyczy bezrobotnych odbywających staż na podstawie umów zawartych z urzędami pra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 ................................................................ REGON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organizatora  …..…………………………………………………………………………………..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do E-doręczeń lub epuap: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zy organizator ma  konto na portalu praca.gov.pl 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zy wyraża Pan/Pani zgodę na otrzymywanie korespondencji przez portal praca.gov.pl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tak </w:t>
      </w:r>
      <w:r>
        <w:rPr>
          <w:rFonts w:eastAsia="Arial" w:cs="Arial" w:ascii="Arial" w:hAnsi="Arial"/>
        </w:rPr>
        <w:t></w:t>
      </w:r>
      <w:r>
        <w:rPr>
          <w:rFonts w:cs="Arial" w:ascii="Arial" w:hAnsi="Arial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planowanej organizacji stażu dla osób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>
          <w:rFonts w:cs="Arial" w:ascii="Arial" w:hAnsi="Arial"/>
          <w:b/>
          <w:iCs/>
          <w:sz w:val="20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Arial" w:ascii="Arial" w:hAnsi="Arial"/>
          <w:b/>
          <w:iCs/>
          <w:sz w:val="20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Arial" w:ascii="Arial" w:hAnsi="Arial"/>
          <w:b/>
          <w:iCs/>
          <w:sz w:val="20"/>
        </w:rPr>
        <w:t>Bezrobotny nie może odbywać stażu u tego samego organizatora, u którego wcześniej odbywał staż, był zatrudniony w tym jako pracownik młodociany w celu przygotowania zawodowego,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y okres staży odbywanych przez bezrobotnego nie może przekroczyć 24 miesięcy w okresie kolejnych 10 la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e  o  zorganizowanie stażu dla ......................bezrobotnego/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(podać liczbę)</w:t>
      </w:r>
      <w:r>
        <w:rPr>
          <w:rFonts w:cs="Arial" w:ascii="Arial" w:hAnsi="Arial"/>
        </w:rPr>
        <w:t xml:space="preserve">             </w:t>
        <w:br/>
        <w:t>w zawodzie/zawodach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nioskuję o skierowanie do odbycia stażu w naszym zakładzie pana/pani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trwania stażu zatrudnimy na okres co najmniej 3 miesięcy spośród skierowanych bezrobotn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ób i poinformujemy o tym Powiatowy Urząd Pracy w Brzezinach, poprzez przedłożenie w ciągu 7 dni kopii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niższe dane prosimy wypełnić odrębnie dla każdego stanowiska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ż zorganizowany będzie dla zawodu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(zgodnie z klasyfikacją zawodów i specjalności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ponowany okres odbywania stażu od ................................... do 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omórce organizacyjnej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stanowisku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onowany system pracy (pon-pt; godziny pracy) 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piekuna stażysty 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nowisko 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</w:rPr>
        <w:t xml:space="preserve">Czy staż będzie realizowany w formie zdalnej: </w:t>
      </w:r>
      <w:r>
        <w:rPr>
          <w:rFonts w:eastAsia="Arial" w:cs="Arial" w:ascii="Arial" w:hAnsi="Arial"/>
          <w:b/>
          <w:iCs/>
        </w:rPr>
        <w:t></w:t>
      </w:r>
      <w:r>
        <w:rPr>
          <w:rFonts w:cs="Arial" w:ascii="Arial" w:hAnsi="Arial"/>
          <w:b/>
          <w:iCs/>
        </w:rPr>
        <w:t xml:space="preserve"> Tak </w:t>
      </w:r>
      <w:r>
        <w:rPr>
          <w:rFonts w:eastAsia="Arial" w:cs="Arial" w:ascii="Arial" w:hAnsi="Arial"/>
          <w:b/>
          <w:iCs/>
        </w:rPr>
        <w:t></w:t>
      </w:r>
      <w:r>
        <w:rPr>
          <w:rFonts w:cs="Arial" w:ascii="Arial" w:hAnsi="Arial"/>
          <w:b/>
          <w:iCs/>
        </w:rPr>
        <w:t xml:space="preserve"> 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</w:rPr>
        <w:t>(jeżeli TAK to należy wskazać czy Organizator dysponuje możliwościami organizacji pracy zdalnej/hybrydowej, czy posiada stosowne regulacje wewnątrzzakładowe,                 w tym zakresie oraz wypracowane procedury porozumiewania się – za pomocą środków bezpośredniej komunikacji na odległość, a także czy posiada wypracowane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edury monitorowania realizacji zadań wynikających z programu staż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stażyście przed podjęciem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inimalne kwalifikacje niezbędne do podjęcia stażu 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 …………………………….……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>Opis zadań wykonywanych podczas stażu – program staż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zajęć</w:t>
            </w:r>
          </w:p>
        </w:tc>
      </w:tr>
      <w:tr>
        <w:trPr>
          <w:trHeight w:val="28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 odbyciu stażu osoba bezrobotna uzyska wiedzę i umiejętności zawodowe ………………………………………………… potwierdzone w  opin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umowy o zorganizowanie stażu zatrudnimy .................. osobę/y, spośród skierowanych bezrobotnych w ramach umowy o pracę na okres co najmniej 3 miesię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pokrycia z własnych środków kosztów badań lekarskich kandydata na staż o stwierdzeniu braku przeciwwskazań do wykonywania pracy na wskazanym we wniosku stanowisku oraz nie mogę tymi kosztami obciążać osoby bezrobotnej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a społeczne, ubezpieczenie zdrowotne, Fundusz Pracy, Fundusz Gwarantowanych Świadczeń Pracowniczych, Fundusz Solidarnościowy i Fundusz Emerytur Pomostow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wypełniam / nie wypełniam*</w:t>
      </w:r>
      <w:r>
        <w:rPr>
          <w:rFonts w:cs="Arial" w:ascii="Arial" w:hAnsi="Arial"/>
          <w:sz w:val="22"/>
          <w:szCs w:val="22"/>
        </w:rPr>
        <w:t xml:space="preserve"> obowiązki zgłaszania do ubezpieczeń społecznych pracowników lub innych osób podlegających obowiązkowi zgłoszenia do ubezpieczeń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r>
        <w:rPr>
          <w:rFonts w:cs="Arial" w:ascii="Arial" w:hAnsi="Arial"/>
          <w:bCs/>
          <w:sz w:val="22"/>
          <w:szCs w:val="22"/>
        </w:rPr>
        <w:t>* z opłacaniem należnych składek na ubezpieczenie społeczne rolników lub na ubezpieczenie zdrowotn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</w:t>
      </w:r>
      <w:bookmarkStart w:id="0" w:name="_Hlk201049899"/>
      <w:r>
        <w:rPr>
          <w:rFonts w:cs="Arial" w:ascii="Arial" w:hAnsi="Arial"/>
          <w:bCs/>
          <w:sz w:val="22"/>
          <w:szCs w:val="22"/>
        </w:rPr>
        <w:t>*</w:t>
      </w:r>
      <w:bookmarkEnd w:id="0"/>
      <w:r>
        <w:rPr>
          <w:rFonts w:cs="Arial" w:ascii="Arial" w:hAnsi="Arial"/>
          <w:bCs/>
          <w:sz w:val="22"/>
          <w:szCs w:val="22"/>
        </w:rPr>
        <w:t xml:space="preserve"> z opłacaniem podatków,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ie toczy się/ toczy się*</w:t>
      </w:r>
      <w:r>
        <w:rPr>
          <w:rFonts w:cs="Arial" w:ascii="Arial" w:hAnsi="Arial"/>
          <w:sz w:val="22"/>
          <w:szCs w:val="22"/>
        </w:rPr>
        <w:t xml:space="preserve"> w stosunku do podmiotu gospodarczego postępowanie upadłościowe i nie został zgłoszony wniosek o likwidację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Świadomy odpowiedzialności karnej oświadczam, że informacje zawarte w niniejszym wniosku są zgodne z prawdą. Jestem świadomy odpowiedzialności karnej za złożenie fałszywego oświadczenia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art. 47 ust. 1 ustawy z dnia 20 marca 2025 r. o rynku pracy i służbach zatrudnieni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</w:t>
        <w:tab/>
        <w:t xml:space="preserve">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i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dokumentu poświadczającego formę prawną istnienia Organizato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(w przypadku instytucji pożytku publicznego podstawę prawną jej działania wraz z kserokopią dokumentu powołującego osobę kierującą jednostką organizacyjną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rganizatora stażu o stanie zatrudnienia*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yginały dokumentów do wglą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tyczy Organizatora, który jest pracodawc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 pieczęć Organizator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  <w:tab/>
        <w:tab/>
        <w:t>w Brzezin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stanowiska pracy określone we wniosku </w:t>
        <w:br/>
        <w:t>o skierowanie bezrobotnego w celu odbycia staż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czynniki szkodliwe dla zdrowi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warunki uciążliw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wyniki pomiarów czynników szkodliwych dla zdrow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</w:t>
        <w:tab/>
        <w:tab/>
        <w:t xml:space="preserve">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32" w:firstLine="708"/>
        <w:jc w:val="both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Brzeziny, dnia 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ieczątka Organizatora staż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oświadczam, iż stan zatrudnienia w przeliczeniu                     na pełne etaty w ciągu ostatnich 6 miesięcy przedstawia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pracownikó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Przyczyna zmniejszenia    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Organizatora staż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Cs/>
          <w:kern w:val="2"/>
          <w:sz w:val="18"/>
          <w:szCs w:val="18"/>
        </w:rPr>
        <w:t xml:space="preserve">Obowiązek informacyjny -RODO </w:t>
      </w: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  <w:t>pracodawcy i przedsiębiorcy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b/>
          <w:b/>
          <w:iCs/>
          <w:kern w:val="2"/>
          <w:sz w:val="18"/>
          <w:szCs w:val="18"/>
        </w:rPr>
      </w:pPr>
      <w:r>
        <w:rPr>
          <w:rFonts w:eastAsia="Andale Sans UI;Arial Unicode MS" w:cs="Arial" w:ascii="Arial" w:hAnsi="Arial"/>
          <w:b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i/>
          <w:kern w:val="2"/>
          <w:sz w:val="18"/>
          <w:szCs w:val="18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2. Dane kontaktowe inspektora ochrony danych osobowych: </w:t>
      </w:r>
      <w:bookmarkStart w:id="1" w:name="_Hlk523404438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telefon: 46 874 25 23, e-mail: </w:t>
      </w:r>
      <w:hyperlink r:id="rId2">
        <w:r>
          <w:rPr>
            <w:rStyle w:val="InternetLink"/>
            <w:rFonts w:eastAsia="Andale Sans UI;Arial Unicode MS" w:cs="Arial"/>
            <w:color w:val="0000FF"/>
            <w:kern w:val="2"/>
            <w:sz w:val="18"/>
            <w:szCs w:val="18"/>
            <w:u w:val="single"/>
          </w:rPr>
          <w:t>iod@pup-brzeziny.pl</w:t>
        </w:r>
      </w:hyperlink>
      <w:r>
        <w:rPr>
          <w:rFonts w:eastAsia="Andale Sans UI;Arial Unicode MS" w:cs="Arial" w:ascii="Arial" w:hAnsi="Arial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bookmarkEnd w:id="1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3. Pani/Pana dane osobowe są przetwarzane na podstawie </w:t>
      </w:r>
      <w:bookmarkStart w:id="2" w:name="_Hlk200695115"/>
      <w:r>
        <w:rPr>
          <w:rFonts w:eastAsia="Andale Sans UI;Arial Unicode MS" w:cs="Arial" w:ascii="Arial" w:hAnsi="Arial"/>
          <w:kern w:val="2"/>
          <w:sz w:val="18"/>
          <w:szCs w:val="18"/>
        </w:rPr>
        <w:t>art. 47 ust. 1 ustawy z dnia 20 marca 2025 r. o rynku pracy i służbach zatrudnienia</w:t>
      </w:r>
      <w:bookmarkEnd w:id="2"/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ustawy z dnia 12 grudnia 2013 r. o cudzoziemcach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ustawy o narodowym zasobie archiwalnym i archiwach z 14 lipca 1983 r.,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4.Odbiorcami danych osobowych są: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Arial" w:ascii="Arial" w:hAnsi="Arial"/>
          <w:sz w:val="18"/>
          <w:szCs w:val="18"/>
          <w:lang w:eastAsia="en-US"/>
        </w:rPr>
        <w:t>chyba że bezwzględnie obowiązujące przepisy stanowią inaczej</w:t>
      </w:r>
      <w:r>
        <w:rPr>
          <w:rFonts w:eastAsia="Andale Sans UI;Arial Unicode MS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ndale Sans UI;Arial Unicode MS" w:cs="Arial" w:ascii="Arial" w:hAnsi="Arial"/>
          <w:kern w:val="2"/>
          <w:sz w:val="18"/>
          <w:szCs w:val="18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ndale Sans UI;Arial Unicode MS" w:cs="Arial" w:ascii="Arial" w:hAnsi="Arial"/>
          <w:kern w:val="2"/>
          <w:sz w:val="18"/>
          <w:szCs w:val="18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ndale Sans UI;Arial Unicode MS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sz w:val="18"/>
          <w:szCs w:val="18"/>
          <w:lang w:eastAsia="en-US"/>
        </w:rPr>
        <w:t>będzie brak możliwości skorzystania z form pomocy kierowanych do pracodawców i przedsiębiorców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2.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 Pani/Pana </w:t>
      </w:r>
      <w:r>
        <w:rPr>
          <w:rFonts w:cs="Arial" w:ascii="Arial" w:hAnsi="Arial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Arial" w:ascii="Arial" w:hAnsi="Arial"/>
          <w:kern w:val="2"/>
          <w:sz w:val="18"/>
          <w:szCs w:val="18"/>
        </w:rPr>
        <w:t xml:space="preserve">Pani/Pana </w:t>
      </w:r>
      <w:r>
        <w:rPr>
          <w:rFonts w:cs="Arial" w:ascii="Arial" w:hAnsi="Arial"/>
          <w:sz w:val="18"/>
          <w:szCs w:val="18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rzeziny,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ieczęć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3" w:name="_Hlk124759719"/>
      <w:r>
        <w:rPr>
          <w:rFonts w:cs="Arial" w:ascii="Arial" w:hAnsi="Arial"/>
        </w:rPr>
        <w:t xml:space="preserve">o której mowa 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bookmarkEnd w:id="3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4" w:name="_Hlk124759947"/>
      <w:bookmarkEnd w:id="4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bookmarkStart w:id="5" w:name="_Hlk124759947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ieczątka i podpis)</w:t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Arial" w:ascii="Arial" w:hAnsi="Arial"/>
          <w:sz w:val="22"/>
          <w:szCs w:val="22"/>
          <w:lang w:eastAsia="en-US"/>
        </w:rPr>
        <w:t>niewłaściwe skreślić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simy o wypełnienie tego punktu tylko w przypadku wnioskowania o konkretnego kandyd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rzez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7:00Z</dcterms:created>
  <dc:creator>wup</dc:creator>
  <dc:description/>
  <cp:keywords/>
  <dc:language>en-US</dc:language>
  <cp:lastModifiedBy>Sylwia Domańska</cp:lastModifiedBy>
  <cp:lastPrinted>2023-05-22T10:24:00Z</cp:lastPrinted>
  <dcterms:modified xsi:type="dcterms:W3CDTF">2025-09-05T10:08:00Z</dcterms:modified>
  <cp:revision>98</cp:revision>
  <dc:subject/>
  <dc:title/>
</cp:coreProperties>
</file>