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firmowa pracodawcy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 zwrot części kosztów poniesionych na wynagrodzenia, nagrody i składki na ubezpieczenia społeczne za skierowanych bezrobotnych zatrudnionych w ramach prac interwen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>Na podstawie art. 135 ust. 1 ustawy z dnia 20 marca 2025 r. o rynku pracy i służbach zatrudnienia oraz zgodnie z zawartą umową  Nr ......................................................                 z dnia ..................................... o organizowanie prac interwencyjnych, prosimy o refundacj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nagrodzenia w kwocie </w:t>
        <w:tab/>
        <w:tab/>
        <w:tab/>
        <w:tab/>
        <w:t>.......................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kładki na ubezpieczenie społeczne</w:t>
      </w:r>
    </w:p>
    <w:p>
      <w:pPr>
        <w:pStyle w:val="TextBody"/>
        <w:ind w:left="360" w:hanging="0"/>
        <w:rPr/>
      </w:pPr>
      <w:r>
        <w:rPr/>
        <w:t>od refundowanych wynagrodzeń w kwocie</w:t>
        <w:tab/>
        <w:tab/>
        <w:t>....................................................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gółem do refundacji </w:t>
        <w:tab/>
        <w:tab/>
        <w:tab/>
        <w:tab/>
        <w:tab/>
        <w:t>.......................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łownie złotych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finansowe prosimy przekaza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nazwa banku, numer rachunku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Główny Księgowy, pieczątka i podpis)</w:t>
        <w:tab/>
        <w:tab/>
        <w:tab/>
        <w:tab/>
        <w:t xml:space="preserve">     (Pracodawca, pieczątka i 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Załączniki: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Rozliczenie finansowe,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 xml:space="preserve">Kserokopia listy płac z pokwitowaniem odbioru wynagrodzenia,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Kserokopia listy obecności,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Kserokopia opłaconych składek ZUS (deklaracja zbiorcza DRA i dowód wpłaty – kopie przelewów)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 xml:space="preserve">(z adnotacją: </w:t>
      </w:r>
      <w:r>
        <w:rPr>
          <w:sz w:val="18"/>
          <w:u w:val="single"/>
        </w:rPr>
        <w:t>w tym opłacono składki za pracowników zatrudnionych w ramach prac interwencyjnych</w:t>
      </w:r>
      <w:r>
        <w:rPr>
          <w:sz w:val="18"/>
        </w:rPr>
        <w:t>),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mienny raport miesięczny (ZUS P RCA) – dotyczący skierowanych osób bezrobotnych, 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rPr/>
      </w:pPr>
      <w:r>
        <w:rPr>
          <w:sz w:val="18"/>
        </w:rPr>
        <w:t xml:space="preserve">Kserokopia zwolnień lekarskich. </w:t>
      </w:r>
    </w:p>
    <w:p>
      <w:pPr>
        <w:pStyle w:val="Heading1"/>
        <w:spacing w:lineRule="auto" w:line="360"/>
        <w:rPr/>
      </w:pPr>
      <w:r>
        <w:rPr/>
        <w:t>ROZLICZENIE FINANSOWE WYNAGRODZEŃ OSÓ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ONYCH W RAMACH 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KRES OD ...............................................  DO 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zakład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69"/>
        <w:gridCol w:w="1843"/>
        <w:gridCol w:w="2000"/>
        <w:gridCol w:w="1985"/>
        <w:gridCol w:w="1701"/>
        <w:gridCol w:w="1589"/>
        <w:gridCol w:w="1246"/>
      </w:tblGrid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sz w:val="20"/>
              </w:rPr>
              <w:t>Imię i nazwisko pracow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 ..DO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brutto </w:t>
              <w:br/>
              <w:t>z listy pł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leka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ni refund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wynagrodzeń osobow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opa wypadkow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fund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b. 6+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DO REFUND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WAGA:  Zwolniony dnia ................................................. – przyczyny zwolnienia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Przyjęty na czas nieokreślony dnia ............................................................................................ zgodnie z pozycją rozliczeni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Imię i Nazwisko, telefon)</w:t>
        <w:tab/>
        <w:tab/>
        <w:tab/>
        <w:tab/>
        <w:tab/>
        <w:tab/>
        <w:tab/>
        <w:tab/>
        <w:tab/>
        <w:tab/>
        <w:tab/>
        <w:tab/>
        <w:t>(Dyrektor Zakładu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1:00Z</dcterms:created>
  <dc:creator>PUP</dc:creator>
  <dc:description/>
  <cp:keywords/>
  <dc:language>en-US</dc:language>
  <cp:lastModifiedBy>Sylwia Domańska</cp:lastModifiedBy>
  <cp:lastPrinted>2015-01-29T11:54:00Z</cp:lastPrinted>
  <dcterms:modified xsi:type="dcterms:W3CDTF">2025-05-27T13:31:00Z</dcterms:modified>
  <cp:revision>12</cp:revision>
  <dc:subject/>
  <dc:title/>
</cp:coreProperties>
</file>