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(pieczęć firmowa pracodawcy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w Brzezin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 zwrot części kosztów poniesionych na wynagrodzenia, nagrody i składki na ubezpieczenia społeczne za skierowanych bezrobotnych zatrudnionych w ramach prac interwencyj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 xml:space="preserve">Na podstawie art. 51 ustawy z dnia 20 kwietnia 2004 r. o promocji zatrudnienia </w:t>
        <w:br/>
        <w:t>i instytucjach rynku pracy oraz zgodnie z zawartą umową  Nr ...............................................                 z dnia ..................................... o organizowanie prac interwencyjnych, prosimy o refundacj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nagrodzenia w kwocie </w:t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kładki na ubezpieczenie społeczne</w:t>
      </w:r>
    </w:p>
    <w:p>
      <w:pPr>
        <w:pStyle w:val="TextBody"/>
        <w:ind w:left="360" w:hanging="0"/>
        <w:rPr/>
      </w:pPr>
      <w:r>
        <w:rPr/>
        <w:t>od refundowanych wynagrodzeń w kwocie</w:t>
        <w:tab/>
        <w:tab/>
        <w:t>....................................................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gółem do refundacji </w:t>
        <w:tab/>
        <w:tab/>
        <w:tab/>
        <w:tab/>
        <w:tab/>
        <w:t>.......................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łownie złotych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finansowe prosimy przekazać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nazwa banku, numer rachunku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(Główny Księgowy, pieczątka i podpis)</w:t>
        <w:tab/>
        <w:tab/>
        <w:tab/>
        <w:tab/>
        <w:t xml:space="preserve">     (Pracodawca, pieczątka i podpis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Załączniki: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Rozliczenie finansowe,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 xml:space="preserve">Kserokopia listy płac z pokwitowaniem odbioru wynagrodzenia, 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Kserokopia listy obecności,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Kserokopia opłaconych składek ZUS (deklaracja zbiorcza DRA i dowód wpłaty – kopie przelewów)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  <w:t xml:space="preserve">(z adnotacją: </w:t>
      </w:r>
      <w:r>
        <w:rPr>
          <w:sz w:val="18"/>
          <w:u w:val="single"/>
        </w:rPr>
        <w:t>w tym opłacono składki za pracowników zatrudnionych w ramach prac interwencyjnych</w:t>
      </w:r>
      <w:r>
        <w:rPr>
          <w:sz w:val="18"/>
        </w:rPr>
        <w:t>),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Imienny raport miesięczny (ZUS P RCA) – dotyczący skierowanych osób bezrobotnych, 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rPr/>
      </w:pPr>
      <w:r>
        <w:rPr>
          <w:sz w:val="18"/>
        </w:rPr>
        <w:t xml:space="preserve">Kserokopia zwolnień lekarskich. </w:t>
      </w:r>
    </w:p>
    <w:p>
      <w:pPr>
        <w:pStyle w:val="Heading1"/>
        <w:spacing w:lineRule="auto" w:line="360"/>
        <w:rPr/>
      </w:pPr>
      <w:r>
        <w:rPr/>
        <w:t>ROZLICZENIE FINANSOWE WYNAGRODZEŃ OSÓB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RUDNIONYCH W RAMACH PRAC INTERWENCYJ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KRES OD ...............................................  DO 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669"/>
        <w:gridCol w:w="1843"/>
        <w:gridCol w:w="2000"/>
        <w:gridCol w:w="1985"/>
        <w:gridCol w:w="1701"/>
        <w:gridCol w:w="1589"/>
        <w:gridCol w:w="1246"/>
      </w:tblGrid>
      <w:tr>
        <w:trPr>
          <w:trHeight w:val="3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sz w:val="20"/>
              </w:rPr>
              <w:t>Imię i nazwisko pracow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.................. ..DO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e brutto </w:t>
              <w:br/>
              <w:t>z listy pła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 lekar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-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dni refund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wynagrodzeń osobow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opa wypadkow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ub. 6+7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AZEM DO REFUND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UWAGA:  Zwolniony dnia ................................................. – przyczyny zwolnienia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Przyjęty na czas nieokreślony dnia ............................................................................................ zgodnie z pozycją rozliczenia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Imię i Nazwisko, telefon)</w:t>
        <w:tab/>
        <w:tab/>
        <w:tab/>
        <w:tab/>
        <w:tab/>
        <w:tab/>
        <w:tab/>
        <w:tab/>
        <w:tab/>
        <w:tab/>
        <w:tab/>
        <w:tab/>
        <w:t>(Dyrektor Zakładu)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nextPage"/>
      <w:pgSz w:orient="landscape" w:w="16838" w:h="11906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1:00Z</dcterms:created>
  <dc:creator>PUP</dc:creator>
  <dc:description/>
  <cp:keywords/>
  <dc:language>en-US</dc:language>
  <cp:lastModifiedBy>Sylwia Domańska</cp:lastModifiedBy>
  <cp:lastPrinted>2015-01-29T11:54:00Z</cp:lastPrinted>
  <dcterms:modified xsi:type="dcterms:W3CDTF">2019-12-27T12:49:00Z</dcterms:modified>
  <cp:revision>11</cp:revision>
  <dc:subject/>
  <dc:title/>
</cp:coreProperties>
</file>