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55575</wp:posOffset>
                </wp:positionV>
                <wp:extent cx="41624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8.45pt;mso-wrap-distance-left:9.05pt;mso-wrap-distance-right:9.05pt;mso-wrap-distance-top:0pt;mso-wrap-distance-bottom:0pt;margin-top:12.2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LISTA OBECNOŚCI  </w:t>
      </w:r>
      <w:r>
        <w:rPr>
          <w:rFonts w:eastAsia="Calibri" w:cs="Arial" w:ascii="Arial" w:hAnsi="Arial"/>
          <w:sz w:val="20"/>
          <w:szCs w:val="20"/>
          <w:lang w:eastAsia="en-US"/>
        </w:rPr>
        <w:t>za miesiąc ...................................... rok …………………………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45"/>
        <w:gridCol w:w="311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z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…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ind w:left="215" w:right="105" w:hanging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W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dzień wolny udzielony na pisemny wniosek bezrobotnego (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niosek o dzień wolny należy dołączyć do listy obecności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left="215" w:right="1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Osoba bezrobotna nabywa prawo do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eastAsia="en-US"/>
              </w:rPr>
              <w:t xml:space="preserve">2 dni wolnych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sukcesywnie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eastAsia="en-US"/>
              </w:rPr>
              <w:t xml:space="preserve">po upływie kolejnych 30 dni kalendarzowych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odbywania stażu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18"/>
                <w:lang w:eastAsia="en-US"/>
              </w:rPr>
              <w:t>W okresie pierwszych 30 dni odbywania stażu dni wolne nie przysługują!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Za ostatni miesiąc odbywania stażu Organizator jest zobowiązany udzielić dni wolnych przed upływem zakończenia stażu.</w:t>
            </w:r>
          </w:p>
          <w:p>
            <w:pPr>
              <w:pStyle w:val="Normal"/>
              <w:ind w:left="215" w:right="105" w:hanging="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215" w:right="105" w:hanging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h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 choroba lub opieka (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udokumentowana zwolnieniem lekarskim na druku ZUS ZLA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left="215" w:right="1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215" w:right="1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zień wolny od prac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np. sobota, niedziela, święto itp.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oszę wykreślić z listy obecności.</w:t>
            </w:r>
          </w:p>
          <w:p>
            <w:pPr>
              <w:pStyle w:val="Normal"/>
              <w:ind w:left="215" w:right="1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215" w:right="105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sta obecności powinna być prowadzona na bieżąco.</w:t>
            </w:r>
          </w:p>
          <w:p>
            <w:pPr>
              <w:pStyle w:val="Normal"/>
              <w:ind w:left="215" w:right="105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przypadku konieczności dokonania zmiany na liście należy przekreślić błędny wpis i po dokonaniu poprawy potwierdzić ją podpisem i pieczątką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prosimy nie używać korektora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Rozporządzenie MPiPS z dnia 20 sierpnia 2009 r. w sprawie szczegółowych warunków odbywania stażu przez bezrobotnych - Dz. U. z 2009, Nr 142, poz. 1160)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 okres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udokumentowanej niezdolności do pracy bezrobotny zachowuje prawo do stypendium w wysokości 50 % kwoty stypendium.</w:t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.......................................................…                         .……….……………………....................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pieczęć nagłówkowa Organizatora)                                                       (pieczątka imienna i podpis Organizatora</w:t>
      </w: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2:00Z</dcterms:created>
  <dc:creator>Sylwia Domańska</dc:creator>
  <dc:description/>
  <cp:keywords/>
  <dc:language>en-US</dc:language>
  <cp:lastModifiedBy>Sylwia Domańska</cp:lastModifiedBy>
  <cp:lastPrinted>2025-05-08T08:40:00Z</cp:lastPrinted>
  <dcterms:modified xsi:type="dcterms:W3CDTF">2025-06-18T08:31:00Z</dcterms:modified>
  <cp:revision>54</cp:revision>
  <dc:subject/>
  <dc:title/>
</cp:coreProperties>
</file>