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1271905" cy="764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3175</wp:posOffset>
                </wp:positionV>
                <wp:extent cx="4162425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owiatowy Urząd Pracy w Brzez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 – 060 Brzeziny ul. Sienkiewicz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Telefon (46) 874 – 25 – 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 – lobr@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5.4pt;mso-wrap-distance-left:9.05pt;mso-wrap-distance-right:9.05pt;mso-wrap-distance-top:0pt;mso-wrap-distance-bottom:0pt;margin-top:0.25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Powiatowy Urząd Pracy w Brzezin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5 – 060 Brzeziny ul. Sienkiewicz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Telefon (46) 874 – 25 – 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 – lobr@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009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7.95pt" to="443.35pt,7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Georgia" w:hAnsi="Georgia" w:cs="Georgia"/>
          <w:b/>
          <w:b/>
          <w:sz w:val="32"/>
          <w:szCs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ziny, dn. 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firmowa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rzezinach</w:t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ienkiewicza 11</w:t>
      </w:r>
    </w:p>
    <w:p>
      <w:pPr>
        <w:pStyle w:val="Normal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załączeniu przekazuję listę obecności stażysty Pana/Pani…………………………… za miesiąc ………………………………..…..2025 r.  zgodnie z zawartą umową z dnia ……………………..…………….nr..………………………………………….…………….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ą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0:00Z</dcterms:created>
  <dc:creator>Sylwia Domańska</dc:creator>
  <dc:description/>
  <cp:keywords/>
  <dc:language>en-US</dc:language>
  <cp:lastModifiedBy>Sylwia Domańska</cp:lastModifiedBy>
  <cp:lastPrinted>2025-05-08T08:40:00Z</cp:lastPrinted>
  <dcterms:modified xsi:type="dcterms:W3CDTF">2025-05-29T10:51:00Z</dcterms:modified>
  <cp:revision>4</cp:revision>
  <dc:subject/>
  <dc:title/>
</cp:coreProperties>
</file>