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0965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285750</wp:posOffset>
                </wp:positionV>
                <wp:extent cx="3714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elefon (46) 874 – 25 – 23, 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0.55pt;mso-wrap-distance-left:9.05pt;mso-wrap-distance-right:9.05pt;mso-wrap-distance-top:0pt;mso-wrap-distance-bottom:0pt;margin-top:-22.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elefon (46) 874 – 25 – 23, 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..............................................                                     </w:t>
      </w:r>
      <w:r>
        <w:rPr>
          <w:rFonts w:cs="Times New Roman" w:ascii="Times New Roman" w:hAnsi="Times New Roman"/>
          <w:bCs/>
        </w:rPr>
        <w:t>………………dnia……………..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(pieczęć firmow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" w:ascii="Times" w:hAnsi="Times"/>
          <w:b/>
          <w:iCs/>
          <w:sz w:val="22"/>
          <w:szCs w:val="22"/>
        </w:rPr>
        <w:t>O ORGANIZOWANIE PRAC INTERWENCYJNYCH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/>
      </w:pPr>
      <w:r>
        <w:rPr>
          <w:rFonts w:cs="Times New Roman" w:ascii="Times New Roman" w:hAnsi="Times New Roman"/>
          <w:b/>
          <w:bCs/>
          <w:szCs w:val="22"/>
          <w:lang w:eastAsia="ar-SA"/>
        </w:rPr>
        <w:t>Podstawa  praw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ia 20 marca 2025 r. o rynku pracy i służbach zatrudnienia (Dz. U. z 2025 r., poz. 620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zporządzenie Komisji (UE) 2023/2831 z dnia 13 grudnia 2023r. w sprawie stosowania                             art. 107 i 108 Traktatu o funkcjonowaniu Unii Europejskiej do pomocy de minimis (Dz. Urz. UE. L 2023/2831 z 15.12.2023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z dnia 30 kwietnia 2004r. o postępowaniu w sprawach dotyczących pomocy publicznej                (Dz. U.  z 2025r., poz. 46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DANE PRAC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a nazwa pracodawcy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dres siedziby pracodawcy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......................................... faxu...........................email ………………………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..........................................................REGON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, nr rachunku bankowego: (w przypadku podatnika podatku VAT należy wskazać rachunek zgłoszony na białą listę)…………………………….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organizacyjno-prawna……………………………………………….………………......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nioskodawca jest podmiotem prowadzącym działalność gospodarczą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PKD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prowadzonej działalności …………………….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działalności …………………………..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pa procentowa składki na ubezpieczenie społeczne z tytułu wypadków przy pracy w moim zakładzie wynosi (%)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płat wynagrodzeń pracowniczych realizowany jes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w bieżącym miesiąc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 10 dnia następnego miesiąca – należy wskazać czy składki ZUS będą ujmowane                    w deklaracji w miesiącu wypłaty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E-doręczeń lub epuap: …………………………………………………….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pracodawca ma konto na portalu praca.gov.pl 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raża Pan/Pani zgodę na otrzymywanie korespondencji przez portal praca.gov.p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Imię i nazwisko, stanowisko osoby upoważnionej do reprezentowania pracodawcy,                  nr telefonu, e-mail: 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ostatnich 6 m-cy przed złożeniem wniosku zatrudnienie w zakładz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dstawiało się następująco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869"/>
        <w:gridCol w:w="2126"/>
        <w:gridCol w:w="2126"/>
        <w:gridCol w:w="20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 pracowników (ogół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 zatrudnionych w pełnym wymiarze czasu pra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 zmniejszenia zatrudn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 zatrudnienia na dzień złożenia wnios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 INFORMACJA O BEZROBOTNYCH PROPONOWANYCH DO ZATRUDNIENIA ORAZ STANOWISKACH NA KTÓRYCH BĘDĄ ZATRUDNIENI BEZROBOT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m zapotrzebowanie na zatrudnienie w ramach prac interwencyjnych...........osoby/osób bezrobotnej/ych, zarejestrowanej/ych w Powiatowym Urzędzie Pracy w Brzezinach                                    na następujące/ych stanowisko/a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1620"/>
        <w:gridCol w:w="1620"/>
        <w:gridCol w:w="1800"/>
        <w:gridCol w:w="17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miej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zbędne lub pożądane kwalifik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zatrudnienia w ramach prac interw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agrodzenie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wana wysokość refundowanego wynagrodz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jsce świadczenia pracy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wykonywanej pracy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miejsce skierowania bezrobotnych do wykonywania pracy………….……………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OŚWIADCZE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Jestem*/nie jestem* beneficjentem pomocy publicznej </w:t>
      </w:r>
      <w:r>
        <w:rPr>
          <w:rFonts w:cs="Times New Roman" w:ascii="Times New Roman" w:hAnsi="Times New Roman"/>
          <w:sz w:val="24"/>
          <w:lang w:eastAsia="ar-SA"/>
        </w:rPr>
        <w:t>w rozumieniu przepisów ustawy z dnia 30 kwietnia 2004r. o postępowaniu w sprawach dotyczących pomocy publicznej (Dz. U. z 2025r., poz. 468)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* </w:t>
      </w:r>
      <w:r>
        <w:rPr>
          <w:rFonts w:cs="Times New Roman" w:ascii="Times New Roman" w:hAnsi="Times New Roman"/>
          <w:i/>
          <w:lang w:eastAsia="ar-SA"/>
        </w:rPr>
        <w:t>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oświadczam, że informacje zawarte w niniejszym wniosku są zgodne z prawd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28142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" w:name="_Hlk172814293"/>
      <w:bookmarkStart w:id="2" w:name="_Hlk172814293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rt. 47 ust. 1 ustawy z dnia 20 marca 2025 r. o rynku pracy i służbach zatrudnieni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kument poświadczający formę organizacyjno - prawną firmy(w przypadku instytucji pożytku publicznego podstawę prawną jej działania wraz z kserokopią dokumentu powołującego osobę kierującą jednostką organizacyjn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codawca organizujący prace interwencyjne będący beneficjentem pomocy w rozumieniu ustawy z dnia                       30 kwietnia 2004 r. o postępowaniu w sprawach dotyczących pomocy publicznej (Dz. U. z 2025r. poz. 468) do wniosku dołącza 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                                      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                 w sprawie stosowania art. 107 i 108 Traktatu o funkcjonowaniu Unii Europejskiej do pomocy de minimis                          w sektorze rybołówstwa i akwakultury, (Dz. Urz. UE L 190 z 28.06.2014, str. 45, Dz. Urz. UE L 414 z 09.12.2020, str. 15, Dz. Urz. UE L 326 z 21.12.2022, str. 8 oraz Dz. Urz. UE L 2023/2391 z 05.10.2023) albo oświadczenie                    o wielkości tej pomocy otrzymanej w tym okresie, albo oświadczenie o nieotrzymaniu takiej pomocy w tym o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, o których mowa w art. 37 ust. 1 pkt 2 albo ust. 2 pkt 3 ustawy z dnia 30 kwietnia 2004 r.                                     o postępowaniu w sprawach dotyczących pomocy publiczn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, 2, 3, 4, 5 i 6 do wniosku o organizowanie prac interwen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z Urzędu Skarbowego o niezaleganiu z opłacaniem podatków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Starosta nie może skierować bezrobotnego do prac interwencyjnych, jeżeli w okresie ostatnich 90 dni, bezrobotny był zatrudniony w ramach tych prac u danego pracodawc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niosek jest nieprawidłowo wypełniony lub niekompletny Urząd wyznacza wnioskodawcy 7-dniowy termin na jego uzupełnienie. </w:t>
      </w:r>
      <w:r>
        <w:rPr>
          <w:rFonts w:cs="Times New Roman" w:ascii="Times New Roman" w:hAnsi="Times New Roman"/>
          <w:b/>
          <w:sz w:val="24"/>
          <w:szCs w:val="24"/>
        </w:rPr>
        <w:t>Wnioski nieuzupełnione                            we wskazanym terminie pozostawia się bez rozpatrzenia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prac interwencyjny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firmow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Świadomy odpowiedzialności karnej oświadczam, że na dzień złożenia wniosku                                  o organizowanie prac interwencyjnych:</w:t>
      </w:r>
    </w:p>
    <w:p>
      <w:pPr>
        <w:pStyle w:val="Normal"/>
        <w:numPr>
          <w:ilvl w:val="0"/>
          <w:numId w:val="2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</w:t>
      </w:r>
      <w:r>
        <w:rPr>
          <w:rFonts w:cs="Times New Roman" w:ascii="Times New Roman" w:hAnsi="Times New Roman"/>
          <w:sz w:val="22"/>
          <w:szCs w:val="22"/>
        </w:rPr>
        <w:t xml:space="preserve"> 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opłacaniem innych danin publicznych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byłem/am/ byłem/am</w:t>
      </w:r>
      <w:r>
        <w:rPr>
          <w:rFonts w:cs="Times New Roman" w:ascii="Times New Roman" w:hAnsi="Times New Roman"/>
          <w:sz w:val="22"/>
          <w:szCs w:val="22"/>
        </w:rPr>
        <w:t xml:space="preserve"> w okresie ostatnich 2 lat prawomocnie skazany/a                          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) lub za odpowiedni czyn zabroniony określony w przepisach prawa obcego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bCs/>
          <w:sz w:val="22"/>
          <w:szCs w:val="22"/>
        </w:rPr>
        <w:t>nie zostałem* / zostałem*</w:t>
      </w:r>
      <w:r>
        <w:rPr>
          <w:rFonts w:cs="Times New Roman" w:ascii="Times New Roman" w:hAnsi="Times New Roman"/>
          <w:sz w:val="22"/>
          <w:szCs w:val="22"/>
        </w:rPr>
        <w:t xml:space="preserve"> prawomocnie ukarany za wykroczenie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em*/ jestem*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poznałem się i spełniam warunki określone</w:t>
      </w:r>
      <w:r>
        <w:rPr>
          <w:rFonts w:cs="Times New Roman" w:ascii="Times New Roman" w:hAnsi="Times New Roman"/>
          <w:sz w:val="22"/>
          <w:szCs w:val="22"/>
        </w:rPr>
        <w:t xml:space="preserve"> w rozporządzeniu Komisji (UE) 2023/2831                z dnia 13 grudnia 2023r. w sprawie stosowania art. 107 i 108 Traktatu o funkcjonowaniu Unii Europejskiej do pomocy de minimis (Dz. Urz. UE L 2023/2831 z 15.12.2013),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toczy się /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wnioskodawcy postępowanie upadłościowe                             i nie został zgłoszony wniosek o likwidację,</w:t>
      </w:r>
    </w:p>
    <w:p>
      <w:pPr>
        <w:pStyle w:val="Normal"/>
        <w:numPr>
          <w:ilvl w:val="0"/>
          <w:numId w:val="12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</w:t>
      </w:r>
      <w:r>
        <w:rPr>
          <w:rFonts w:cs="Times New Roman" w:ascii="Times New Roman" w:hAnsi="Times New Roman"/>
          <w:sz w:val="22"/>
          <w:szCs w:val="22"/>
        </w:rPr>
        <w:t xml:space="preserve"> do złożenia w dniu podpisania umowy dodatkowego oświadczenia                          o uzyskanej pomocy publicznej, jeżeli w okresie od dnia złożenia wniosku do dnia podpisania umowy z powiatowym urzędem pracy, otrzymam pomoc publiczną,</w:t>
      </w:r>
    </w:p>
    <w:p>
      <w:pPr>
        <w:pStyle w:val="Normal"/>
        <w:numPr>
          <w:ilvl w:val="0"/>
          <w:numId w:val="12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12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ę/emy się</w:t>
      </w:r>
      <w:r>
        <w:rPr>
          <w:rFonts w:cs="Times New Roman" w:ascii="Times New Roman" w:hAnsi="Times New Roman"/>
          <w:sz w:val="22"/>
          <w:szCs w:val="22"/>
        </w:rPr>
        <w:t xml:space="preserve"> do utrzymania w zatrudnieniu skierowanego/ych bezrobotnego/ych                  po zakończeniu refundacji wynagrodzeń i składek na ubezpieczenie społeczne przez okres: 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 miesięcy</w:t>
      </w:r>
      <w:r>
        <w:rPr>
          <w:rFonts w:cs="Times New Roman" w:ascii="Times New Roman" w:hAnsi="Times New Roman"/>
          <w:sz w:val="22"/>
          <w:szCs w:val="22"/>
        </w:rPr>
        <w:t xml:space="preserve"> przy pracach interwencyjnych zorganizowanych na okres                         do 6 miesięc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miesięcy</w:t>
      </w:r>
      <w:r>
        <w:rPr>
          <w:rFonts w:cs="Times New Roman" w:ascii="Times New Roman" w:hAnsi="Times New Roman"/>
          <w:sz w:val="22"/>
          <w:szCs w:val="22"/>
        </w:rPr>
        <w:t xml:space="preserve"> przy pracach interwencyjnych zorganizowanych na okres                          do 12 miesię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        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(podpis i pieczątka wnioskod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prac interwencyjnych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ENIE WNIOSKODAWCY O POMOCY PUBLI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,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 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i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minionych 3 lat przed zło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iem wniosku o organizowanie prac interwencyjnych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trzymałem /otrzym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stanowi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pomoc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469"/>
        <w:gridCol w:w="1475"/>
        <w:gridCol w:w="1457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 udzielający pomo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dstaw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mocy 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>decyzj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y publicznej w odniesieniu do tych samych kosztów kwalifikujących się do objęcia pomocą, na pokrycie których ubiegam się o przyznanie pomocy de minimi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innych środków publicznych finansowania kosztów formy pomocy, na którą ubiegam się z Funduszu Pracy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moc, o któr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nosz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nie z inn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moc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publicznych, niezal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                            od jej formy i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ódła pochodzenia, w tym 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z bud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tu Unii Europejskiej, udzielona                   w odniesieniu do tych samych kosztów kwalifikowanych nie spowoduje przekroczenia dopuszczalnej intensywno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 pomocy okr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lonej dla danego przezna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Spełniam warunki o dopuszczalności udzielania pomocy publicznej, o których mowa                             w ustawie z dnia 30 kwietnia 2004 r. o postępowaniu w sprawach dotyczących pomocy publicznej ( Dz. U. z 2025 r., poz. 468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złożenia w dniu podpisania umowy dodatkowego oświadczenia                            o uzyskanej pomocy publicznej, jeżeli w okresie od dnia złożenia wniosku do dnia  podpisania umowy z Powiatowym Urzędem Pracy w Brzezinach otrzymam pomoc publiczną, pomoc                na zasadach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niezwłocznego powiadomienia urzędu o możliwości przekroczenia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……………                                                                                ……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...……………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ejscowość, data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 wnioskodawcy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3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o organizowanie prac interwencyjnych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iCs/>
          <w:color w:val="000000"/>
          <w:kern w:val="2"/>
        </w:rPr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Cs/>
          <w:kern w:val="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Cs/>
          <w:kern w:val="2"/>
        </w:rPr>
        <w:t>pracodawcy i przedsiębiorcy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Times New Roman" w:ascii="Times New Roman" w:hAnsi="Times New Roman"/>
          <w:kern w:val="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2. Dane kontaktowe inspektora ochrony danych osobowych: </w:t>
      </w:r>
      <w:bookmarkStart w:id="3" w:name="_Hlk523404438"/>
      <w:r>
        <w:rPr>
          <w:rFonts w:eastAsia="Andale Sans UI;Arial Unicode MS" w:cs="Times New Roman" w:ascii="Times New Roman" w:hAnsi="Times New Roman"/>
          <w:kern w:val="2"/>
        </w:rPr>
        <w:t xml:space="preserve">telefon: 46 874 25 23, e-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u w:val="single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bookmarkEnd w:id="3"/>
      <w:r>
        <w:rPr>
          <w:rFonts w:eastAsia="Andale Sans UI;Arial Unicode MS" w:cs="Times New Roman" w:ascii="Times New Roman" w:hAnsi="Times New Roman"/>
          <w:kern w:val="2"/>
        </w:rPr>
        <w:t xml:space="preserve">3. Pani/Pana dane osobowe są przetwarzane na podstawie art. 47 ust. 1 ustawy z dnia 20 marca 2025 r. o rynku pracy i służbach zatrudnienia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ustawy z dnia 12 grudnia 2013 r. o cudzoziemca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</w:rPr>
        <w:t xml:space="preserve">ustawy o narodowym zasobie archiwalnym i archiwach z 14 lipca 1983 r., </w:t>
      </w:r>
      <w:r>
        <w:rPr>
          <w:rFonts w:eastAsia="Andale Sans UI;Arial Unicode MS" w:cs="Times New Roman" w:ascii="Times New Roman" w:hAnsi="Times New Roman"/>
          <w:kern w:val="2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4.Odbiorcami danych osobowych są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cs="Times New Roman" w:ascii="Times New Roman" w:hAnsi="Times New Roman"/>
        </w:rPr>
        <w:t>11.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lub </w:t>
      </w:r>
      <w:r>
        <w:rPr>
          <w:rFonts w:eastAsia="Calibri" w:cs="Times New Roman" w:ascii="Times New Roman" w:hAnsi="Times New Roman"/>
          <w:lang w:eastAsia="en-US"/>
        </w:rPr>
        <w:t>będzie brak możliwości skorzystania z form pomocy kierownych do pracodawców i przedsiębiorc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</w:rPr>
        <w:t xml:space="preserve"> Pani/Pana </w:t>
      </w:r>
      <w:r>
        <w:rPr>
          <w:rFonts w:cs="Times New Roman" w:ascii="Times New Roman" w:hAnsi="Times New Roman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</w:rPr>
        <w:t xml:space="preserve">Pani/Pana </w:t>
      </w:r>
      <w:r>
        <w:rPr>
          <w:rFonts w:cs="Times New Roman" w:ascii="Times New Roman" w:hAnsi="Times New Roman"/>
        </w:rPr>
        <w:t>sytuację prawną lub wywoływać dla Ciebie inne podobne doniosłe skutki.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do wniosku o organizowanie prac interwencyj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4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24759947"/>
      <w:bookmarkEnd w:id="5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bookmarkStart w:id="6" w:name="_Hlk124759947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bookmarkStart w:id="7" w:name="_Hlk203387204"/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do wniosku o organizowanie prac interwencyj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46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Wykaz wszystkich osób reprezentujących wnioskodawcę oraz osób nim zarządzających</w:t>
      </w:r>
    </w:p>
    <w:p>
      <w:pPr>
        <w:pStyle w:val="Normal"/>
        <w:spacing w:lineRule="auto" w:line="264" w:before="0" w:after="7"/>
        <w:ind w:left="-5" w:hanging="1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.…………….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nazwa wnioskodawcy)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21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21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(proszę wpisać imię i nazwisko oraz pełnioną funkcję: osoba reprezentująca/zarządzająca)</w:t>
      </w: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(proszę wpisać imię i nazwisko oraz pełnioną funkcję: osoba reprezentująca/zarządzająca)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(proszę wpisać imię i nazwisko oraz pełnioną funkcję: osoba reprezentująca/zarządzająca)</w:t>
      </w: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268" w:hanging="268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(proszę wpisać imię i nazwisko oraz pełnioną funkcję: osoba reprezentująca/zarządzająca)</w:t>
      </w: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21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ind w:left="-5" w:right="355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spacing w:lineRule="auto" w:line="254" w:before="0" w:after="19"/>
        <w:ind w:left="-5" w:right="355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19"/>
        <w:ind w:left="-5" w:right="355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21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264" w:before="0" w:after="7"/>
        <w:ind w:left="-5" w:right="3743" w:hanging="1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264" w:before="0" w:after="7"/>
        <w:ind w:left="-5" w:right="3743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264" w:before="0" w:after="7"/>
        <w:ind w:left="-5" w:right="3743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64" w:before="0" w:after="7"/>
        <w:ind w:left="-5" w:right="3743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64" w:before="0" w:after="7"/>
        <w:ind w:left="-5" w:right="3743" w:hanging="1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do wniosku o organizowanie prac interwencyj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ind w:left="-5" w:right="355" w:hanging="10"/>
        <w:outlineLvl w:val="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ind w:left="-5" w:right="355" w:hanging="10"/>
        <w:outlineLvl w:val="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ind w:left="-5" w:right="355" w:hanging="1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Oświadczenie składane przez wszystkie osoby reprezentujące lub zarządzające Wnioskodawcą ubiegającym się o organizowanie prac interwencyjnych</w:t>
      </w:r>
    </w:p>
    <w:p>
      <w:pPr>
        <w:pStyle w:val="Normal"/>
        <w:spacing w:lineRule="auto" w:line="254" w:before="0" w:after="21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ind w:left="-5" w:right="35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Oświadczam, że: 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27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w okresie ostatnich 2 lat </w:t>
      </w: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>byłem(am)/nie byłem(am)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prawomocnie skazany(a)                           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t.j. Dz. U. z 2025 r. poz. 383), przestępstwo skarbowe na podstawie ustawy z dnia 10 września 1999 r. – Kodeks karny skarbowy (t.j. Dz. U. z 2025 r. poz. 633) lub                                za odpowiedni czyn zabroniony określony w przepisach prawa obcego;  </w:t>
      </w:r>
    </w:p>
    <w:p>
      <w:pPr>
        <w:pStyle w:val="Normal"/>
        <w:numPr>
          <w:ilvl w:val="0"/>
          <w:numId w:val="10"/>
        </w:numPr>
        <w:spacing w:lineRule="auto" w:line="264" w:before="0" w:after="127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>zalegam/nie zalegam*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                         i Fundusz Emerytur Pomostowych oraz z wpłatami na Państwowy Fundusz Rehabilitacji Osób Niepełnosprawnych;  </w:t>
      </w:r>
    </w:p>
    <w:p>
      <w:pPr>
        <w:pStyle w:val="Normal"/>
        <w:numPr>
          <w:ilvl w:val="0"/>
          <w:numId w:val="10"/>
        </w:numPr>
        <w:spacing w:lineRule="auto" w:line="264" w:before="0" w:after="127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>zalegam/nie zalegam*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z opłacaniem należnych składek na ubezpieczenie społeczne rolników lub na ubezpieczenie zdrowotne; </w:t>
      </w:r>
    </w:p>
    <w:p>
      <w:pPr>
        <w:pStyle w:val="Normal"/>
        <w:numPr>
          <w:ilvl w:val="0"/>
          <w:numId w:val="10"/>
        </w:numPr>
        <w:spacing w:lineRule="auto" w:line="264" w:before="0" w:after="127"/>
        <w:jc w:val="both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>zalegam/nie zalegam*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z opłacaniem innych danin publicznych;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vertAlign w:val="subscript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41"/>
        <w:ind w:left="-5" w:right="355" w:hanging="10"/>
        <w:rPr>
          <w:rFonts w:ascii="Times New Roman" w:hAnsi="Times New Roman" w:eastAsia="Arial" w:cs="Times New Roman"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19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64" w:before="0" w:after="31"/>
        <w:ind w:left="-5" w:hanging="10"/>
        <w:jc w:val="right"/>
        <w:rPr>
          <w:rFonts w:eastAsia="Arial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spacing w:lineRule="auto" w:line="266" w:before="0" w:after="10"/>
        <w:ind w:left="-1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data i czytelny podpi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19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4" w:before="0" w:after="22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9"/>
        <w:ind w:left="-5" w:right="355" w:hanging="10"/>
        <w:outlineLvl w:val="0"/>
        <w:rPr>
          <w:rFonts w:ascii="Times New Roman" w:hAnsi="Times New Roman" w:eastAsia="Arial" w:cs="Times New Roman"/>
          <w:b/>
          <w:b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2"/>
          <w:szCs w:val="22"/>
        </w:rPr>
        <w:t xml:space="preserve">*niepotrzebne skreślić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3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4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up-brzez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PUP</dc:creator>
  <dc:description/>
  <cp:keywords/>
  <dc:language>en-US</dc:language>
  <cp:lastModifiedBy>Sylwia Domańska</cp:lastModifiedBy>
  <cp:lastPrinted>2025-07-15T14:38:00Z</cp:lastPrinted>
  <dcterms:modified xsi:type="dcterms:W3CDTF">2025-07-15T12:38:00Z</dcterms:modified>
  <cp:revision>225</cp:revision>
  <dc:subject/>
  <dc:title/>
</cp:coreProperties>
</file>